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Normal"/>
        <w:ind w:left="504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8.08.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  Учебный кабинет 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 Занятия в кабинете должны служи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и мыслительной деятельности учащих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прочных знаний по предмету, их практическому         примен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у учащихся способностей к самоконтролю, самооценке и самоанализ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ю высокоорганизованной лич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ОСНОВНЫЕ ТРЕБОВАНИЯ К УЧЕБНОМУ КАБИНЕТ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 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   Обеспеченность 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довый материал учебного кабинета должен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для уча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техники безопасности работы и поведения в кабинет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, используемые в учебном процесс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ТРЕБОВАНИЯ К ДОКУМЕНТАЦИИ КАБИН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учебного кабин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ная ведомость на имеющееся оборудов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занятости кабин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аботы кабинета  на учебный год и перспективу (утверждается директором школ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ЦЕНКА ДЕЯТЕЛЬНОСТИ КАБИН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Выполняется на основании «Положения о смотре кабинета» два раза в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0:00Z</dcterms:created>
  <dc:creator>Malygina</dc:creator>
  <dc:description/>
  <cp:keywords/>
  <dc:language>en-US</dc:language>
  <cp:lastModifiedBy>школа №11</cp:lastModifiedBy>
  <cp:lastPrinted>2007-08-11T17:21:00Z</cp:lastPrinted>
  <dcterms:modified xsi:type="dcterms:W3CDTF">2016-10-09T11:40:00Z</dcterms:modified>
  <cp:revision>3</cp:revision>
  <dc:subject/>
  <dc:title/>
</cp:coreProperties>
</file>