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логопедического пункта 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1. Настоящее положение разработано в соответствии со ст.2 Закона РФ «Об образовании», инструктивным письмом Министерства образования РФ «Об организации работы логопедического пункта общеобразовательного учреждения» от 14.12.2000 г. № 2, Уставом МКОУ СОШ №10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2.  Логопедический пункт в МКОУ СОШ №10 создан с целью оказания помощи обучающимся, имеющим нарушения в развитии устной и письменной речи первичного характера, препятствующие освоению ими общеобразовательных программ по родному языку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3. Основными задачами логопедического пунк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арушений в развитии устной и письменной реч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разъяснение специальных знаний по логопедии среди педагогов, родителей (законных представителей)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активизация познавательн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нормализация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jc w:val="both"/>
        <w:rPr/>
      </w:pPr>
      <w:r>
        <w:rPr/>
        <w:t>коррекция недостатков эмоционально – личностного и социального развития.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  <w:t>2.Организация логопедической  работы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. В логопедический пункт зачисляются обучающиеся МКОУ СОШ №10, имеющие нарушения в развитии устной и письменной реч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общее недоразвитие речи (О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нерезко выраженное общее недоразвитие речи (НВО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тико-фонематическое недоразвитие речи (ФФ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матическое недоразвитие речи (ФН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фонетический дефект – недостатки произношения отдельных звуков (НПО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дефекты речи, обусловленные нарушением строения и подвижности речевого аппарата (ринолалия, дизартр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jc w:val="both"/>
        <w:rPr/>
      </w:pPr>
      <w:r>
        <w:rPr/>
        <w:t>нарушения чтения и письма (дислексия, дисграфия), обусловленные общим, фонетико-фонематическим, фонематическим недоразвитием речи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2.  В первую очередь в логопедический пункт принимаются обучающиеся, недостатки речи которых препятствуют  успешному освоению ими общеобразовательных программ  по родному языку (дети с общим, фонетико-фонематическим, фонематическим недоразвитием речи)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3. Зачисление в логопедический пункт и комплектование групп осуществляет учитель – логопед на основе результатов обследования речи обучающихся, которое проводится с 1 по 15 сентября. 2.4. Зачисление в логопедический пункт  обучающихся из числа обследованных и зарегистрированных производится в течение всего учебного года по мере освобождения мес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Выпуск обучающихся проводится в течение всего учебного года по мере устранения у них дефектов речи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5.  Предельная наполняемость логопедического пункта -  не более 25 человек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6. Коррекционная работа по устранению нарушений в развитии речи обучающихся проводится на групповых, подгрупповых и индивидуальных занятиях. Основной формой организации логопедической работы являются групповые заняти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2.7. В группы подбираются дети по возможности с однородной структурой речевого дефек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2.8. Предельная наполняемость логопедических групп устанавливается в зависимости от характера нарушения в развитии устной и письменной реч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(ОНР) – до 4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резко выраженным общим недоразвитием речи (НВОНР) – до 5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общим недоразвитием речи – до 5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чтения и письма, обусловленными фонетико – фонематическим или фонематическим недоразвитием речи – до 6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jc w:val="both"/>
        <w:rPr/>
      </w:pPr>
      <w:r>
        <w:rPr/>
        <w:t>с недостатками произношения отдельных звуков (НПОЗ) – до 7 человек;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инимальная наполняемость группы – 3 обучающихс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9. Занятия на логопедическом пункте проводятся в часы, свободные от уроков, с учетом режима работы общеобразовательного учреждения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0. Занятия проводятся в соответствии с расписанием, составленным учителем – логопедом и утвержденным руководителем МКОУ СОШ №10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1.  Продолжительность группового занятия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35 минут с обучающимися 1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40 минут с учащимися 2 – 4-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подгруппового занятия  – 20-2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jc w:val="both"/>
        <w:rPr/>
      </w:pPr>
      <w:r>
        <w:rPr/>
        <w:t>продолжительность индивидуального занятия – 15-2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Между групповыми занятиями допускаются перерывы в 10-15 минут, между подгрупповыми и индивидуальными занятиями 5-10 мину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 xml:space="preserve"> </w:t>
      </w:r>
      <w:r>
        <w:rPr/>
        <w:t xml:space="preserve">2.12. Периодичность и продолжительность групповых, подгрупповых и индивидуальных логопедических занятий зависит от режима работы учреждения и определяется тяжестью речевого дефекта. 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Индивидуальные занятия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е менее тре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дефекты речи, обусловленные нарушением строения и подвижности органов речевого аппарата (дизартрия, ринолалия), не менее тре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нерезко выраженное общее недоразвитие речи, фонетико- фонематическое недоразвитие речи или фонематическое недоразвитие речи, не менее двух-трёх раз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Групповые занятия про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общее недоразвитие речи, нарушения чтения и письма, обусловленные общим недоразвитием речи, не менее тре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ко-фонематическое недоразвитие речи или фонематическое недоразвитие речи, нарушения чтения и письма, обусловленные фонетико-фонематическим или фонематическим недоразвитием речи, не менее двух-тре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обучающимися, имеющими фонетические дефекты, не менее одного-двух раз в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80" w:leader="none"/>
        </w:tabs>
        <w:jc w:val="both"/>
        <w:rPr/>
      </w:pPr>
      <w:r>
        <w:rPr/>
        <w:t>с заикающимися обучающимися – от трех до пяти раз в неделю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3. Продолжительность коррекционно-развивающего обучения детей в логопедическом пункте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нарушением произношения отдельных звуков от 3-х до 9-ти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0" w:leader="none"/>
        </w:tabs>
        <w:jc w:val="both"/>
        <w:rPr/>
      </w:pPr>
      <w:r>
        <w:rPr/>
        <w:t>с общим недоразвитием речи и нарушениями чтения и письма, обусловленными общим недоразвитием речи от 1,5 до 2-х лет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Количество занятий для детей с выраженным ОНР может быть увеличено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4. Темы групповых, подгрупповых и индивидуальных занятий, а также посещаемость занятий фиксируются в  журнале учета посещаемости логопедических занятий, который является финансовым документом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2.15. Ответственность за  посещение занятий на логопедическом пункте обучающимися несут учитель-логопед, родители (законные представители), классный руководитель, руководител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итель – логоп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ителями-логопедами назначаются лица, имеющие высшее  дефектологическое образование или окончившие специальные факультеты по специальности «логопедия».</w:t>
      </w:r>
    </w:p>
    <w:p>
      <w:pPr>
        <w:pStyle w:val="Normal"/>
        <w:jc w:val="both"/>
        <w:rPr/>
      </w:pPr>
      <w:r>
        <w:rPr/>
        <w:t xml:space="preserve">3.2. Учитель-логопед назначается и увольняется в порядке, установленном законодательством. </w:t>
      </w:r>
    </w:p>
    <w:p>
      <w:pPr>
        <w:pStyle w:val="Normal"/>
        <w:jc w:val="both"/>
        <w:rPr/>
      </w:pPr>
      <w:r>
        <w:rPr/>
        <w:t>3.3.  Учитель-логопе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коррекционно-развивающие занятия с обучающимися по исправлению нарушений устной и письменной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взаимодействие с учителями по вопросу освоения обучающимися обще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работе методических объединений учителей-логопе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работе социально-психолого-педагогического консилиу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ет руководителю МКОУ СОШ №10 ежегодный отчет о количестве обучающихся, имеющих нарушения в развитии устной и письменной речи в общеобразовательном учреждении, о результатах обучения в логопедическом пунк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ирует родителей (законных представителей) обучающихся по вопросам коррекции нарушений в развитии устной и письменной речи.</w:t>
      </w:r>
    </w:p>
    <w:p>
      <w:pPr>
        <w:pStyle w:val="Normal"/>
        <w:jc w:val="both"/>
        <w:rPr/>
      </w:pPr>
      <w:r>
        <w:rPr/>
        <w:t>3.4. Ставка заработной платы учителя – логопеда устанавливается в 20 астрономических часов педагогической работы в неделю, из которых 18 часов отводятся для работы с детьми в группах и индивидуально, на консультативную работу используются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окументации учителя-логопеда МКОУ СОШ №10:</w:t>
      </w:r>
    </w:p>
    <w:p>
      <w:pPr>
        <w:pStyle w:val="Normal"/>
        <w:jc w:val="both"/>
        <w:rPr/>
      </w:pPr>
      <w:r>
        <w:rPr/>
        <w:t>4.1.  Положение об организации логопедического пункта;</w:t>
      </w:r>
    </w:p>
    <w:p>
      <w:pPr>
        <w:pStyle w:val="Normal"/>
        <w:jc w:val="both"/>
        <w:rPr/>
      </w:pPr>
      <w:r>
        <w:rPr/>
        <w:t>4.2.  Должностная инструкция учителя-логопеда.</w:t>
      </w:r>
    </w:p>
    <w:p>
      <w:pPr>
        <w:pStyle w:val="Normal"/>
        <w:jc w:val="both"/>
        <w:rPr/>
      </w:pPr>
      <w:r>
        <w:rPr/>
        <w:t>4.3. Инструкция по охране труда для учителя-логопеда.</w:t>
      </w:r>
    </w:p>
    <w:p>
      <w:pPr>
        <w:pStyle w:val="Normal"/>
        <w:jc w:val="both"/>
        <w:rPr/>
      </w:pPr>
      <w:r>
        <w:rPr/>
        <w:t>4.4. Циклограмма рабочего времени учителя-логопеда, заверенная директором МКОУ СОШ №10.</w:t>
      </w:r>
    </w:p>
    <w:p>
      <w:pPr>
        <w:pStyle w:val="Normal"/>
        <w:jc w:val="both"/>
        <w:rPr/>
      </w:pPr>
      <w:r>
        <w:rPr/>
        <w:t>4.5.  Перспективный план методической работы учителя-логопеда на учебный год.</w:t>
      </w:r>
    </w:p>
    <w:p>
      <w:pPr>
        <w:pStyle w:val="Normal"/>
        <w:jc w:val="both"/>
        <w:rPr/>
      </w:pPr>
      <w:r>
        <w:rPr/>
        <w:t>4.6.  Журнал  обследования  устной  и  письменной  речи  обучающихся.</w:t>
      </w:r>
    </w:p>
    <w:p>
      <w:pPr>
        <w:pStyle w:val="Normal"/>
        <w:jc w:val="both"/>
        <w:rPr/>
      </w:pPr>
      <w:r>
        <w:rPr/>
        <w:t>4.7. Журнал учета посещаемости логопедических занятий обучающимися, зачисленными на логопедический пункт МКОУ СОШ №10.</w:t>
      </w:r>
    </w:p>
    <w:p>
      <w:pPr>
        <w:pStyle w:val="Normal"/>
        <w:jc w:val="both"/>
        <w:rPr/>
      </w:pPr>
      <w:r>
        <w:rPr/>
        <w:t>4.8.  Список учащихся, имеющих нарушения в развитии устной и письменной речи.</w:t>
      </w:r>
    </w:p>
    <w:p>
      <w:pPr>
        <w:pStyle w:val="Normal"/>
        <w:jc w:val="both"/>
        <w:rPr/>
      </w:pPr>
      <w:r>
        <w:rPr/>
        <w:t>4.9.  Список  учащихся,  зачисленных  для  занятий  в логопедическом пункте.</w:t>
      </w:r>
    </w:p>
    <w:p>
      <w:pPr>
        <w:pStyle w:val="Normal"/>
        <w:jc w:val="both"/>
        <w:rPr/>
      </w:pPr>
      <w:r>
        <w:rPr/>
        <w:t>4.10.  Расписание занятий, заверенное директором образовательного учреждения.</w:t>
      </w:r>
    </w:p>
    <w:p>
      <w:pPr>
        <w:pStyle w:val="Normal"/>
        <w:jc w:val="both"/>
        <w:rPr/>
      </w:pPr>
      <w:r>
        <w:rPr/>
        <w:t>4.11.  Речевые карты на каждого учащегося, посещающего логопедический пункт.</w:t>
      </w:r>
    </w:p>
    <w:p>
      <w:pPr>
        <w:pStyle w:val="Normal"/>
        <w:jc w:val="both"/>
        <w:rPr/>
      </w:pPr>
      <w:r>
        <w:rPr/>
        <w:t>4.12.  Перспективный план работы  на каждую группу учащихся по диагнозам.</w:t>
      </w:r>
    </w:p>
    <w:p>
      <w:pPr>
        <w:pStyle w:val="Normal"/>
        <w:jc w:val="both"/>
        <w:rPr/>
      </w:pPr>
      <w:r>
        <w:rPr/>
        <w:t>4.13. Рабочая программа.</w:t>
      </w:r>
    </w:p>
    <w:p>
      <w:pPr>
        <w:pStyle w:val="Normal"/>
        <w:jc w:val="both"/>
        <w:rPr/>
      </w:pPr>
      <w:r>
        <w:rPr/>
        <w:t>4.14. Паспорт  логопедического  кабинета.</w:t>
      </w:r>
    </w:p>
    <w:p>
      <w:pPr>
        <w:pStyle w:val="Normal"/>
        <w:jc w:val="both"/>
        <w:rPr/>
      </w:pPr>
      <w:r>
        <w:rPr/>
        <w:t>4.15.  Отчет  и  анализ  проделанной  работы  за  учебный  год.</w:t>
      </w:r>
    </w:p>
    <w:p>
      <w:pPr>
        <w:pStyle w:val="Normal"/>
        <w:jc w:val="both"/>
        <w:rPr/>
      </w:pPr>
      <w:r>
        <w:rPr/>
        <w:t>4.16.  Индивидуальные  тетради 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 работой логопедического пункта</w:t>
      </w:r>
    </w:p>
    <w:p>
      <w:pPr>
        <w:pStyle w:val="Normal"/>
        <w:jc w:val="both"/>
        <w:rPr/>
      </w:pPr>
      <w:r>
        <w:rPr/>
        <w:t>5.1. Непосредственное руководство работой логопедического пункта осуществляется администрацией образовательного учреждения МКОУ СОШ №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Директор</dc:creator>
  <dc:description/>
  <cp:keywords/>
  <dc:language>en-US</dc:language>
  <cp:lastModifiedBy>школа №11</cp:lastModifiedBy>
  <cp:lastPrinted>2010-01-05T19:01:00Z</cp:lastPrinted>
  <dcterms:modified xsi:type="dcterms:W3CDTF">2016-10-09T11:29:00Z</dcterms:modified>
  <cp:revision>3</cp:revision>
  <dc:subject/>
  <dc:title>ПОЛОЖЕНИЕ</dc:title>
</cp:coreProperties>
</file>