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8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ОРГАНИЗАЦИИ ПИТАНИЯ ОБУЧАЮЩИХ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1.1. 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 же порядок осуществления контроля за организацией питания обучающихся.</w:t>
      </w:r>
    </w:p>
    <w:p>
      <w:pPr>
        <w:pStyle w:val="Normal"/>
        <w:ind w:hanging="0"/>
        <w:rPr/>
      </w:pPr>
      <w:r>
        <w:rPr>
          <w:sz w:val="24"/>
          <w:szCs w:val="24"/>
        </w:rPr>
        <w:t>1.2. Организация питания обучающихся в образовательном учреждении осуществляется в образовательном учреждении в соответствии с нормативными правовыми и правовыми актами Российской Федерации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ПИТА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1. Организация питания обучающихся осуществляется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ind w:hanging="0"/>
        <w:rPr/>
      </w:pPr>
      <w:r>
        <w:rPr>
          <w:sz w:val="24"/>
          <w:szCs w:val="24"/>
        </w:rPr>
        <w:t>2.3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ind w:hanging="0"/>
        <w:rPr/>
      </w:pPr>
      <w:r>
        <w:rPr>
          <w:sz w:val="24"/>
          <w:szCs w:val="24"/>
        </w:rPr>
        <w:t>2.4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3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hanging="0"/>
        <w:rPr/>
      </w:pPr>
      <w:r>
        <w:rPr>
          <w:sz w:val="24"/>
          <w:szCs w:val="24"/>
        </w:rPr>
        <w:t>2.5. Питание обучающихся осуществляется на основании примерного меню на период не менее двух недель(10-14 дней), согласованного директором образовательного учреждения и руководителем территориального органа Роспотребнадзора.</w:t>
      </w:r>
    </w:p>
    <w:p>
      <w:pPr>
        <w:pStyle w:val="Normal"/>
        <w:ind w:hanging="0"/>
        <w:rPr/>
      </w:pPr>
      <w:r>
        <w:rPr>
          <w:sz w:val="24"/>
          <w:szCs w:val="24"/>
        </w:rPr>
        <w:t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hanging="0"/>
        <w:rPr/>
      </w:pPr>
      <w:r>
        <w:rPr>
          <w:sz w:val="24"/>
          <w:szCs w:val="24"/>
        </w:rPr>
        <w:t>2.8.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ind w:hanging="0"/>
        <w:rPr/>
      </w:pPr>
      <w:r>
        <w:rPr>
          <w:sz w:val="24"/>
          <w:szCs w:val="24"/>
        </w:rPr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 РАСПРЕДЕЛЕНИЕ ПРАВ И ОБЯЗАННОСТЕЙ УЧАСТНИКОВ ПРОЦЕССА ПО ОРГАНИЗАЦИИ ПИТАНИЯ ОБУЧАЮЩИХС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1.  Директор образовательного учре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 питания обучающихся в соответствии с нормативными правовыми и правовыми актами Российской Федерации и Тюменской област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3.2. Ответственный за организацию питания в образовательном учрежден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сводный список обучающихся для предоставления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оставляет списки обучающихся для расчета средств на питание обучающихся в бухгалтери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ординирует работу в образовательном учреждении по формированию культуры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ет мониторинг удовлетворенности качеством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носит предложения по улучшению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3.3. Классные руководители образовательного учре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предо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не позднее, чем за 1 час до предоставления обеда в день питания уточняют предоставленную накануне заявку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чем один раз в неделю предоставляют ответственному за организацию питания в образовательном учреждении данные о количестве фактически полученных обучающимися обед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ыносят на обсуждение на заседаниях Управляющего  совета, педагогического совета, совещания при директоре предложения по улучшению пит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 ПОРЯДОК ОСУЩЕСТВЛЕНГИЯ КОНТРОЛЯ ОРГАНИЗАЦИИ ПИТАНИЯ ОБУЧАЮЩИХСЯ ЗАКЛЮЧИТЕЛЬНЫЕ ПОЛОЖЕ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1. 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иректор образовательного учрежд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ник, ответственный за организацию питания обучаю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медицинский работни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ставитель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4.2.  Комисс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ряет качество, объем  выход приготовленных блюд, их соответствие утвержденному мен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зрабатывает график посещения обучающимися столовой под руководством классного руководителя  или воспитателя группы продленного дн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нтролирует соблюдение порядка учета посещаемости обучающихся столово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ind w:hanging="0"/>
        <w:rPr/>
      </w:pPr>
      <w:r>
        <w:rPr>
          <w:sz w:val="24"/>
          <w:szCs w:val="24"/>
        </w:rPr>
        <w:t>4.3. 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Normal"/>
        <w:ind w:hanging="0"/>
        <w:rPr/>
      </w:pPr>
      <w:r>
        <w:rPr>
          <w:sz w:val="24"/>
          <w:szCs w:val="24"/>
        </w:rPr>
        <w:t>4.3. 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4.5.  Вопросы организации питания обучающихся рассматрив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 каждом заседании Управляющего сове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5.1.  В целях совершенствования организации питания обучающихся образовательное учрежд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одит мониторинг организации питания и своевременно (согласно установленным срокам и н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школьного питания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) количество обучающихся, охваченных пита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) обеспеченность пищеблока школьной столовой современным технологическим оборудование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0:00Z</dcterms:created>
  <dc:creator>Admin</dc:creator>
  <dc:description/>
  <cp:keywords/>
  <dc:language>en-US</dc:language>
  <cp:lastModifiedBy>школа №11</cp:lastModifiedBy>
  <dcterms:modified xsi:type="dcterms:W3CDTF">2016-10-09T11:40:00Z</dcterms:modified>
  <cp:revision>3</cp:revision>
  <dc:subject/>
  <dc:title/>
</cp:coreProperties>
</file>