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  <w:sz w:val="28"/>
          <w:szCs w:val="22"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28.08.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творческой группе педаг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Творческая группа педагогов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или нескольким образовательным областя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Творческая группа может быть организована при наличии не менее трех учителей по одной образовательной области или нескольким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  <w:br/>
      </w:r>
      <w:r>
        <w:rPr/>
        <w:t xml:space="preserve">1.4. </w:t>
      </w:r>
      <w:r>
        <w:rPr>
          <w:rFonts w:cs="Times New Roman CYR" w:ascii="Times New Roman CYR" w:hAnsi="Times New Roman CYR"/>
        </w:rPr>
        <w:t>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Цель создания творческой группы - объединение педагогов, участвующих в научно-педагогическом исследовании и научно-практическом поиске для совершенствования учебно-воспитательного процесса в школ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. Содержание деятельност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1. Деятельность творческой группы педагогов может заключаться в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и проблемы исследования, определение гипотезы, апробирование идей в практике работы педагогов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леживании эксперимента, инновации, результатов работы, выработка рекомендаций для педагогов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общении и пропаганда результатов опыта работы (проведение </w:t>
      </w:r>
      <w:r>
        <w:rPr/>
        <w:t>«</w:t>
      </w:r>
      <w:r>
        <w:rPr>
          <w:rFonts w:cs="Times New Roman CYR" w:ascii="Times New Roman CYR" w:hAnsi="Times New Roman CYR"/>
        </w:rPr>
        <w:t>круглых столов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еминаров творчески работающих преподавателей, выставок, издание информационных пакетов по научно-практической деятельности), работа над повышением творческого роста педагог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firstLine="3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правления деятельности творческой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>Творческая группа ведет работу по следующим направлениям: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над реализацией программы инновационной, экспериментальной,  исследовательской деятельности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новых технологий обучения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агностика деятельности, личностного роста учащихся и педагогов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гащение психолого-педагогическими знаниями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изация и дифференциация обучения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психолого-педагогических конструкций учебного процесса, включающих цель, типы связей, результат, прогнозирование и конструирование образовательного процесса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ультации по специально разработанной тематике, в том числе авторской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ка методической документации (программ, конспектов занятий, учебных пособий, дидактического материала, рекомендаций для педагогов и учащихся, видео- и аудиоматериалов, рефератов, докладов и т.д.)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азработка и практическое использование в образовательном процессе активных форм обучения, тренингов, </w:t>
      </w:r>
      <w:r>
        <w:rPr/>
        <w:t>«</w:t>
      </w:r>
      <w:r>
        <w:rPr>
          <w:rFonts w:cs="Times New Roman CYR" w:ascii="Times New Roman CYR" w:hAnsi="Times New Roman CYR"/>
        </w:rPr>
        <w:t>мозгового штурм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искуссий, коллективной деятельности и др.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экспериментах и научных исследованиях по важнейшим творческим проблемам по профилю творческой группы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руководство проектно-исследовательской работой учащихся, подготовка учеников к олимпиадам, интеллектуальным курсам, конкурсам, конференциям;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реферативно-исследовательской работы педагогов (изучение, анализ психолого-педагогической литературы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ция работы творческой группы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Научно-методическую, экспериментальную и опытно-исследовательскую работу в творческой группе организует руководитель группы, назначаемый приказом директора школы.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 xml:space="preserve">4.2. </w:t>
      </w:r>
      <w:r>
        <w:rPr>
          <w:rFonts w:cs="Times New Roman CYR" w:ascii="Times New Roman CYR" w:hAnsi="Times New Roman CYR"/>
        </w:rPr>
        <w:t>Для оптимальной работы творческой группы должны быть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творческой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аботы творческой группы за предыдущи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 на текущи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ы засе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рограммы и методическое обеспечение по предметам творческо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овышения квалификации сотру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рохождения аттестации педагогами творческо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фик проведения открытых уроков и внеклассных мероприятий по предмету/предмета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Права педагогов творческой групп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rFonts w:cs="Times New Roman CYR" w:ascii="Times New Roman CYR" w:hAnsi="Times New Roman CYR"/>
        </w:rPr>
        <w:t>Педагоги творческой группы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и рекомендации о повышении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ь вопрос о публикации материалов о  педагогическом опыте, накопленном творческой групп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атайствовать о поощрении сотрудников творческой группы за активное участие в учебно-воспитательной экспериментальной, научно-методической и поиск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ть учителям различные формы повышения квалификац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нтроль за деятельностью творческой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Контроль за деятельностью осуществляет директор школы и его заместители по образовательному процессу  в соответствии с планами работы образовательного учреждения и внутришкольного мониторинга.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rFonts w:cs="Times New Roman CYR" w:ascii="Times New Roman CYR" w:hAnsi="Times New Roman CYR"/>
          <w:b/>
          <w:bCs/>
        </w:rPr>
        <w:t>Документация и отчетность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ля отчетности готовятся следующие документы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околы заседа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деятельности творческой группы, годовой отчет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бсуждаемые вопросы, исследования результативности фиксируются в протоколах в форме аналитических диаграмм, выводов, обобщений, а также рекомендаций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8:00Z</dcterms:created>
  <dc:creator>я</dc:creator>
  <dc:description/>
  <cp:keywords/>
  <dc:language>en-US</dc:language>
  <cp:lastModifiedBy>школа №11</cp:lastModifiedBy>
  <dcterms:modified xsi:type="dcterms:W3CDTF">2016-10-09T11:38:00Z</dcterms:modified>
  <cp:revision>3</cp:revision>
  <dc:subject/>
  <dc:title>Положение о творческой группе педагогов</dc:title>
</cp:coreProperties>
</file>