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е казенное общеобразовательное учреждение</w:t>
      </w:r>
    </w:p>
    <w:p>
      <w:pPr>
        <w:pStyle w:val="Normal"/>
        <w:shd w:fill="FFFFFF" w:val="clear"/>
        <w:spacing w:lineRule="exact" w:line="266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«Средняя  общеобразовательная  школа №10» г. Избербаш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248" w:firstLine="708"/>
        <w:rPr>
          <w:bCs/>
          <w:i/>
          <w:i/>
          <w:iCs/>
        </w:rPr>
      </w:pPr>
      <w:r>
        <w:rPr>
          <w:bCs/>
          <w:i/>
          <w:iCs/>
        </w:rPr>
        <w:t>«Утверждаю»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>Директор МКОУ  СОШ №10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>_______________В.А.Рамазанова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</w:rPr>
        <w:t>28.08.201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столовой школы 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1 Общие положения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.1. Столовая осуществляет свою деятельность в соответствии с Законодательством РФ, Уставом МКОУ СОШ №10 и настоящим Положением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.2. Столовая является структурным подразделением школы, предназначенным для организации питания обучающихся, педагогов и работников школы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.3. Столовая осуществляет работу в соответствии с графиком работы школы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.4. Столовая осуществляет свою работу на основании договорных отношений между школой и предприятием питания.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2 Столовая обязана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.1. Обеспечить полноценным сбалансированным питанием обучающихся, педагогов и работников школы в течение учебного года в соответствии с СанПиН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.2. Организовать льготное питание для обучающихся, нуждающихся в нем (в соответствии с действующим законодательством)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.3. Обеспечить полноценным питанием воспитанников групп продленного дня, летнего оздоровительного лагеря с дневным пребыванием детей при школе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.4. Разнообразить ежедневное меню, включая в рацион молочные продукты, фрукты и овощи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.5. Обеспечить высокую культуру обслуживания в столовой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.6. Готовить пищу из свежих продуктов, содержать посуду, используемую в организации питания, в чистоте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.7. Предоставлять школьному врачу возможность для снятия пробы пищи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.8. Проводить влажную уборку кухни и обработку инвентаря надлежащими растворами в соответствии с санитарно-гигиеническими требованиями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.9. Работники столовой обязаны проходить медицинский осмотр и ежедневный осмотр школьного врача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.10. В целях популяризации школьного питания организовывать выставки-продажи кулинарных и прочих изделий  питания для обучающихся, родителей, педагогов и работников школы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.11. Совместно со школой вести учет и контроль за рациональным расходованием денежных  средств, выделяемых на льготное питание учащихся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.12. Участвовать в работе производственных совещаний, заседаний при директоре, заседаниях общешкольного родительского комитета, на которых рассматриваются вопросы организации питания учащихся на базе школьной столовой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3 Школа обязана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.1. Соблюдать правила пользования столовой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.2. Устанавливать график питания в столовой по классам и в группах продленного дня и строго следовать ему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.3. Организовывать дежурство учителей, учащихся в обеденном зале столовой, обеспечивать влажную уборку в обеденном зале обслуживающим персоналом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.4. Бережно относиться к имуществу столовой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.5. Воспитывать у обучающихся культуру поведения в столовой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.6. Своевременно ремонтировать оборудование столовой, электросети в соответствии с требованием охраны труда и ТБ, регулярно проводить косметический и капитальный ремонт помещения столовой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.7. Осуществлять медицинский контроль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а) за организацией питания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б) качеством питания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в) соблюдением санитарно-гигиенического и противоэпидемического режима, выполнением санитарных требований, предъявляемых к пищеблоку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.8. Вести учет и контроль за исполнением по назначению выделенных денежных средств на льготное питание учащихся; назначить ответственных за эту работу педагогов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.9. Организовывать встречи родителей, педагогов с работниками столовой по вопросам совершенствования деятельности столовой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.10. Заниматься эстетическим оформлением обеденного зала школьной столовой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4 Взаимодействие. Контроль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4.1. Во исполнение вышеуказанных пунктов данный локальный акт предусматривает взаимодействие с родительскими комитетами классов и общешкольным родительским комитетом, педагогическим советом школы, медицинскими работниками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4.2. Данный локальный акт подлежит обязательному включению в план производственного контроля школы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4.3. Контроль за надлежащим исполнением данного локального акта лежит в пределах компетенции: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внутришкольного контроля администрации школы, который проводится не реже 1 раза в месяц с заинтересованными ведомствами и структурами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комиссии по контролю за питанием в школе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инспекционного контроля комитета по образованию района, города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специалистов по надзору за соблюдением условий содержания и обучения несовершеннолетних в организованных коллективах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4:18:00Z</dcterms:created>
  <dc:creator>Admin</dc:creator>
  <dc:description/>
  <cp:keywords/>
  <dc:language>en-US</dc:language>
  <cp:lastModifiedBy>школа №11</cp:lastModifiedBy>
  <dcterms:modified xsi:type="dcterms:W3CDTF">2016-10-09T11:37:00Z</dcterms:modified>
  <cp:revision>3</cp:revision>
  <dc:subject/>
  <dc:title/>
</cp:coreProperties>
</file>