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совете старшеклассников</w:t>
      </w:r>
    </w:p>
    <w:p>
      <w:pPr>
        <w:pStyle w:val="Normal"/>
        <w:ind w:hanging="0"/>
        <w:rPr/>
      </w:pPr>
      <w:r>
        <w:rPr/>
        <w:t>1. Совет старшеклассников является постоянно действующим органом самоуправления учащихся.</w:t>
        <w:br/>
        <w:br/>
        <w:t>2. Совет старшеклассников школы:</w:t>
        <w:br/>
        <w:t>- является связующим звеном между коллективом учащихся и педагогическим коллективом школы;</w:t>
        <w:br/>
        <w:t>- доводит до сведения администрации школы пожелания и просьбы учащихся об организации воспитательной работы;</w:t>
        <w:br/>
        <w:t>- принимает участие в подготовке и проведении внеклассного досуга учащихся;</w:t>
        <w:br/>
        <w:t>- принимает участие в решении вопросов, затрагивающих интересы учащихся.</w:t>
        <w:br/>
        <w:br/>
        <w:t>3. Совет старшеклассников является выборным представительным органом, члены совета избираются на классных собраниях 9,10,11 классов в количестве 2-х учащихся от класса.</w:t>
        <w:br/>
        <w:br/>
        <w:t>4. Члены совета старшеклассников на своем заседании избирает председателя и секретаря совета.</w:t>
        <w:br/>
        <w:br/>
        <w:t>5. Совет старшеклассников собирается по инициативе председателя совета по мере необходимости, но не реже 1 раза в четверть. Председатель совета старшеклассников работает в тесном контакте с администрацией школы.</w:t>
        <w:br/>
        <w:br/>
        <w:t xml:space="preserve">6. Решения совета старшеклассников принимаются путем открытого голосования большинством членов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ЕКС ЧЕСТИ СТАРШЕКЛАССНИКА.</w:t>
      </w:r>
    </w:p>
    <w:p>
      <w:pPr>
        <w:pStyle w:val="Normal"/>
        <w:ind w:hanging="0"/>
        <w:rPr/>
      </w:pPr>
      <w:r>
        <w:rPr/>
        <w:t>1. Честь – это нравственное достоинство человека, его доблесть и честность, благородство души и чистая совесть.</w:t>
        <w:br/>
        <w:t>2. честь и достоинство – величайшие ценности. Ими измеряется уровень и степень развития личности, ее сила и своеобразие.</w:t>
        <w:br/>
        <w:t>3. Честь и достоинство не даются нам от природы, они результат длительного самостроительства и самовоспитания. Хочешь быть человеком Чести – будь им.</w:t>
        <w:br/>
        <w:t>4. 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  <w:br/>
        <w:t>5. Человек не может жить один, но жить за счет других бесчестно, безнравственно. На несчастье людей своего счастья не построишь.</w:t>
        <w:br/>
        <w:t>6. Школа –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  <w:br/>
        <w:t>7. Наши люди почитают святыни Отечества, уважают историю своего народа и своих предков, защищают ценности своего школьного коллектива, укрепляют и развивают его традиции.</w:t>
        <w:br/>
        <w:t>8. Среди людей Чести всегда высоко ценится ум, образованность, интеллигентность. Человек постоянно стремится к знаниям, потому что он человек. Ему важна гармония ума и чувства, слова и дела.</w:t>
        <w:br/>
        <w:t>9. 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</w:t>
        <w:br/>
        <w:t>10. 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</w:t>
        <w:br/>
        <w:t>11. Социальной активная личность старается делать жизнь вокруг себя лучше. Если есть силы и решимость – улучшай жизнь, нет – оставайся, по крайней мере, порядочным человеком.</w:t>
        <w:br/>
        <w:t>12. Ничто не обретается так трудно и не теряется так легко, как честь. Береги честь смолоду и помни слова великого А.С. Пуш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Admin</dc:creator>
  <dc:description/>
  <cp:keywords/>
  <dc:language>en-US</dc:language>
  <cp:lastModifiedBy>школа №11</cp:lastModifiedBy>
  <dcterms:modified xsi:type="dcterms:W3CDTF">2016-10-09T11:37:00Z</dcterms:modified>
  <cp:revision>3</cp:revision>
  <dc:subject/>
  <dc:title/>
</cp:coreProperties>
</file>