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8.08.2016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смотре кабинетов, лаборантских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учебных мастерских школ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1. Смотр кабинетов, лабораторий и учебных мастерских проводится администрацией школы с целью контроля условий осуществления образовате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Задачи смот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оверка соблюдения санитарно-гигиенических и валеологических требований, состояния материально-технического оснащения кабинетов, лаборантских и учебных мастерск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лучших учебных кабинетов, лабораторий и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рганизация смо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мотр проводится в соответствии с планом работы учебного заведения, но не реже двух раз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еречень критериев, по которым проводится оценка, а также их параметры определяются приказом директора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руководители методических объединений, председатель П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.4. По итогам смотра издается приказ директора, в котором определяются победители - заведующие кабинетами, учебными мастерски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. Критерии оценки кабинетов, лаборантских, мастерск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личие и ведение документации по охране тру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а-разрешения на эксплуатацию кабинета, лаборатории, мастерс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а инструктажа обучающихся по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 приемки нового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ов о замерах заземления и изоляции токоведущих пров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техники безопас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ность электропроводки и противопожар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ой аптечки с указанием перечня медикаментов, адресов и телефонов травмопунктов, поликлиник и больниц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одежды, рукавиц для хозяйственных работ и обтирочного материала в учебных мастерски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и исправность защитных сеток в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Санитарно-гигиеническое состояние кабинетов, лабораторий, мастерски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режима проветр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влажной убо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осв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ктро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ой реж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4. Оформление кабинета, лаборантской, мастерск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профилю, назначению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ка (включая единство сти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сть (включая сменяемость информ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Состояние меб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6:00Z</dcterms:created>
  <dc:creator>Malygina</dc:creator>
  <dc:description/>
  <cp:keywords/>
  <dc:language>en-US</dc:language>
  <cp:lastModifiedBy>школа №11</cp:lastModifiedBy>
  <cp:lastPrinted>2007-08-11T17:24:00Z</cp:lastPrinted>
  <dcterms:modified xsi:type="dcterms:W3CDTF">2016-10-09T11:36:00Z</dcterms:modified>
  <cp:revision>3</cp:revision>
  <dc:subject/>
  <dc:title/>
</cp:coreProperties>
</file>