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редняя  общеобразовательная  школа №10» г. Избербаш</w:t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2"/>
        </w:rPr>
      </w:r>
    </w:p>
    <w:p>
      <w:pPr>
        <w:pStyle w:val="Normal"/>
        <w:ind w:left="504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Директор МКОУ  СОШ №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</w:t>
        <w:tab/>
        <w:t>В.А.Рамаз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sz w:val="24"/>
        </w:rPr>
        <w:t>28.08.2016</w:t>
      </w:r>
    </w:p>
    <w:p>
      <w:pPr>
        <w:pStyle w:val="Normal"/>
        <w:shd w:fill="FFFFFF" w:val="clear"/>
        <w:spacing w:lineRule="exact" w:line="648" w:before="370" w:after="0"/>
        <w:ind w:left="2472" w:right="2549" w:hanging="0"/>
        <w:jc w:val="center"/>
        <w:rPr/>
      </w:pPr>
      <w:r>
        <w:rPr>
          <w:b/>
          <w:bCs/>
          <w:spacing w:val="-5"/>
          <w:sz w:val="28"/>
          <w:szCs w:val="28"/>
        </w:rPr>
        <w:t xml:space="preserve">Положение о портфолио обучающегося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22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ортфолио обучающегося МКОУ СОШ №10(далее – Положение) регламентирует требования к портфолио как способу фиксации и предъявления различных материалов, документов и иных свидетельств индивидуальных учебных и внеучебных достижений обучающихся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на основе Примерного положения о портфолио обучающегося общеобразовательного учреждения в целях реализации национальной образовательной инициативы «Наша новая школа» в части, касающейся формирования системы независимой оценки качества образования.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2. Цель создания портфолио - представить документированные результаты учебной и внеучебной деятельности обучающегося, проследить его индивидуальный прогресс, достигнутый в процессе получения образования, оценить его образовательные достижения и дополнить результаты традиционных форм контроля качества образовани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left="706" w:hanging="0"/>
        <w:rPr/>
      </w:pPr>
      <w:r>
        <w:rPr>
          <w:spacing w:val="-3"/>
          <w:sz w:val="28"/>
          <w:szCs w:val="28"/>
        </w:rPr>
        <w:t>1.3.</w:t>
      </w:r>
      <w:r>
        <w:rPr>
          <w:sz w:val="28"/>
          <w:szCs w:val="28"/>
        </w:rPr>
        <w:tab/>
        <w:t>Создание портфолио способствует решению следующих задач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z w:val="28"/>
          <w:szCs w:val="28"/>
        </w:rPr>
        <w:t>стимулирова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ктивно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амосто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учающих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чеб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  <w:br/>
        <w:t>внеучебной деятельности, самообразовании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ab/>
        <w:t>развитие навыков организационной (самоорганизационной), рефлексивной и</w:t>
        <w:br/>
        <w:t>оценочной (самооценочной) деятельности обучающихс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z w:val="28"/>
          <w:szCs w:val="28"/>
        </w:rPr>
        <w:t>формирова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оле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н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носторонне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личности</w:t>
        <w:br/>
        <w:t>обучающегося: спектре его способностей, культурных практик, интересов,</w:t>
        <w:br/>
        <w:t>склонносте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z w:val="28"/>
          <w:szCs w:val="28"/>
        </w:rPr>
        <w:t>содейств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ндивидуализ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персонализации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z w:val="28"/>
          <w:szCs w:val="28"/>
        </w:rPr>
        <w:t>созда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посылок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л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пешной</w:t>
        <w:br/>
        <w:t>социализации обучающихся, осознанного выбора профиля обуче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ab/>
        <w:t>обеспечение мониторинга динамики индивидуальных достижений</w:t>
        <w:br/>
        <w:t>обучающихс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firstLine="706"/>
        <w:jc w:val="both"/>
        <w:rPr/>
      </w:pPr>
      <w:r>
        <w:rPr>
          <w:spacing w:val="-3"/>
          <w:sz w:val="28"/>
          <w:szCs w:val="28"/>
        </w:rPr>
        <w:t>1.4.</w:t>
      </w:r>
      <w:r>
        <w:rPr>
          <w:sz w:val="28"/>
          <w:szCs w:val="28"/>
        </w:rPr>
        <w:tab/>
        <w:t>Создание портфолио рекомендовано для обучающихся 8-9 классов и</w:t>
        <w:br/>
        <w:t>обучающихся 10-11 классов 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ступени начального общего образования портфолио служит для сбора информации о продвижении обучающегося в учебной, внеучебной (школьной и внешкольной) и досуговой деятельности для перехода на вторую ступень обучения.</w:t>
      </w:r>
    </w:p>
    <w:p>
      <w:pPr>
        <w:sectPr>
          <w:type w:val="nextPage"/>
          <w:pgSz w:w="11906" w:h="16838"/>
          <w:pgMar w:left="1426" w:right="562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firstLine="571"/>
        <w:jc w:val="both"/>
        <w:rPr>
          <w:sz w:val="28"/>
          <w:szCs w:val="28"/>
        </w:rPr>
      </w:pPr>
      <w:r>
        <w:rPr>
          <w:sz w:val="28"/>
          <w:szCs w:val="28"/>
        </w:rPr>
        <w:t>На ступени основного общего образования портфолио служит для сбора информации об образовательных достижениях обучающегося в различных видах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и предпрофильной подготовке; для повышения образовательной и общественной активности школьников, уровня осознания ими своих целей, потребностей, возможностей, личностных качеств.</w:t>
      </w:r>
    </w:p>
    <w:p>
      <w:pPr>
        <w:pStyle w:val="Normal"/>
        <w:shd w:fill="FFFFFF" w:val="clear"/>
        <w:spacing w:lineRule="exact" w:line="322"/>
        <w:ind w:firstLine="754"/>
        <w:jc w:val="both"/>
        <w:rPr>
          <w:sz w:val="28"/>
          <w:szCs w:val="28"/>
        </w:rPr>
      </w:pPr>
      <w:r>
        <w:rPr>
          <w:sz w:val="28"/>
          <w:szCs w:val="28"/>
        </w:rPr>
        <w:t>Портфолио наряду с итоговой аттестацией выпускников 9-х классов является инструментом для осуществления набора в профильные классы, в учреждения повышенного уровня на ступени основного общего образования (5-9 классы)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ступени среднего (полного) общего образования портфолио служит инструментом создания индивидуальной образовательной траектории обучающегося, отражает результаты индивидуальной образовательной активности, степень развитости, воспитанности и социализированности обучающихся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5. Руководителям общеобразовательных учреждений рекомендуется рассматривать содержание портфолио как весомый фактор при зачислении обучающегося в профильный класс на ступени среднего (полного) общего образования наряду с результатами государственной (итоговой) аттестации и средним баллом аттестата об основном общем образовании.</w:t>
      </w:r>
    </w:p>
    <w:p>
      <w:pPr>
        <w:pStyle w:val="Normal"/>
        <w:shd w:fill="FFFFFF" w:val="clear"/>
        <w:spacing w:before="278" w:after="0"/>
        <w:ind w:left="13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Требования к оформлению и содержанию портфолио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710" w:hanging="0"/>
        <w:rPr/>
      </w:pPr>
      <w:r>
        <w:rPr>
          <w:spacing w:val="-3"/>
          <w:sz w:val="28"/>
          <w:szCs w:val="28"/>
        </w:rPr>
        <w:t>2.1.</w:t>
      </w:r>
      <w:r>
        <w:rPr>
          <w:sz w:val="28"/>
          <w:szCs w:val="28"/>
        </w:rPr>
        <w:tab/>
        <w:t>Обязательными элементами портфолио являются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ab/>
        <w:t>титульный лист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ab/>
        <w:t>сведения об обучающемся (фамилия, имя, место учебы, образовательное</w:t>
        <w:br/>
        <w:t>учреждение)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ab/>
        <w:t>оглавление (с наименованиями материалов и номерами страниц)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ab/>
        <w:t>содержание портфоли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ртфолио должно включать следующие разделы: пояснительную записку, портфолио документов, портфолио работ, портфолио отзыв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spacing w:lineRule="exact" w:line="322"/>
        <w:ind w:left="710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одержание разделов портфолио: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0" w:right="5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пояснительной записке обучающийся уазывает, какие материалы и почему включены в портфолио. Объем пояснительной записки – не более 3 страниц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0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ртфолио документов включает в себя дипломы, грамоты, свидетельства, сертификаты и другие документы, подтверждающие достижения обучающегося по направлениям (образование, творчество, спорт, проектная работа и пр.) и уровням (школьный, муниципальный, областной, межрегиональный, всероссийский, международный)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Также могут быть включены свидетельства об окончании учреждений дополнительного образования и документы об участии в конкурсах на получение гра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spacing w:lineRule="exact" w:line="322"/>
        <w:ind w:left="0" w:firstLine="56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ртфолио работ включает в себя сборник творческих, исследовательских и проектных работ автора портфолио (исследования, проекты, </w:t>
      </w:r>
      <w:r>
        <w:rPr>
          <w:spacing w:val="-1"/>
          <w:sz w:val="28"/>
          <w:szCs w:val="28"/>
        </w:rPr>
        <w:t xml:space="preserve">собственные модели, музыкальные и художественные произведения собственного </w:t>
      </w:r>
      <w:r>
        <w:rPr>
          <w:sz w:val="28"/>
          <w:szCs w:val="28"/>
        </w:rPr>
        <w:t>сочинения, фотографии, компьютерные программы); отчёты об участии в социальных проектах;</w:t>
      </w:r>
    </w:p>
    <w:p>
      <w:pPr>
        <w:sectPr>
          <w:type w:val="nextPage"/>
          <w:pgSz w:w="11906" w:h="16838"/>
          <w:pgMar w:left="1426" w:right="562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spacing w:lineRule="exact" w:line="322"/>
        <w:ind w:left="0" w:firstLine="566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Портфолио отзывов включает в себя письменные рецензии и отзывы на </w:t>
      </w:r>
      <w:r>
        <w:rPr>
          <w:sz w:val="28"/>
          <w:szCs w:val="28"/>
        </w:rPr>
        <w:t>работы автора портфолио (педагогов или научных руководителей проектов), рекомендательные   письма,   результаты   исследования   психолога   и   другие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«внешние документы», подтверждающие значимость содержания портфолио работ.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 портфолио могут быть включены результаты самооценки обучающегося: резюме, эссе, автобиография, самоотчет и т.п.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2.4. Обучающийся имеет право включать в любой из разделов портфолио дополнительные материалы и элементы оформления, отражающие его индивидуаль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566" w:hanging="0"/>
        <w:rPr>
          <w:spacing w:val="-1"/>
          <w:sz w:val="28"/>
          <w:szCs w:val="28"/>
        </w:rPr>
      </w:pPr>
      <w:r>
        <w:rPr>
          <w:sz w:val="28"/>
          <w:szCs w:val="28"/>
        </w:rPr>
        <w:t>Ведение портфолио должно быть систематичным и регулярны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566" w:hanging="0"/>
        <w:rPr>
          <w:spacing w:val="-1"/>
          <w:sz w:val="28"/>
          <w:szCs w:val="28"/>
        </w:rPr>
      </w:pPr>
      <w:r>
        <w:rPr>
          <w:sz w:val="28"/>
          <w:szCs w:val="28"/>
        </w:rPr>
        <w:t>Материалы портфолио должны иметь эстетический ви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0" w:firstLine="56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ртфолио может создаваться как в бумажном (предпочтительно), так и в электронном виде.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2.7.Портфолио оформляет обучающийся под руководством классного руководителя.</w:t>
      </w:r>
    </w:p>
    <w:p>
      <w:pPr>
        <w:pStyle w:val="Normal"/>
        <w:shd w:fill="FFFFFF" w:val="clear"/>
        <w:spacing w:lineRule="exact" w:line="322" w:before="278" w:after="0"/>
        <w:ind w:left="11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Рекомендации по формированию портфолио и порядку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 использ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0" w:firstLine="56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ледует тщательно подходить к отбору документов и материалов для формирования портфолио. Предпочтение отдается тем документам и материалам, которые направлены на развитие и удовлетворение реальных интересов и потребностей обучающего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0" w:firstLine="56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 переходе на другую ступень образования обучающимся следует пересматривать накопленные материалы, оставляя наиболее значимые для дальнейшей учебной (профессиональной)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0" w:right="5" w:firstLine="56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общеобразовательном учреждении портфолио может использоваться как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z w:val="28"/>
          <w:szCs w:val="28"/>
        </w:rPr>
        <w:t>форм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копитель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амооценк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пределенны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риод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ab/>
        <w:t>элемент подсчета образовательного рейтинга обучающихся 9 классов при</w:t>
        <w:br/>
        <w:t>комплектовании профильных 10-х классов.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общеобразовательном учреждении могут быть организованы конкурсы портфолио; личные презентации и самоотчёты обучающихся и другие мероприятия в рамках воспитательной работы.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3.4.Порядок оценивания портфолио устанавливается общеобразовательным учреждением самостоятельно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firstLine="566"/>
        <w:jc w:val="both"/>
        <w:rPr/>
      </w:pPr>
      <w:r>
        <w:rPr>
          <w:spacing w:val="-1"/>
          <w:sz w:val="28"/>
          <w:szCs w:val="28"/>
        </w:rPr>
        <w:t>3.5.</w:t>
      </w:r>
      <w:r>
        <w:rPr>
          <w:sz w:val="28"/>
          <w:szCs w:val="28"/>
        </w:rPr>
        <w:tab/>
        <w:t>Вне общеобразовательного учреждения портфолио может быть</w:t>
        <w:br/>
        <w:t>источником дополнительной информации об обучающемся и использоваться на</w:t>
        <w:br/>
        <w:t>собеседовании при поступлении в вузы или при устройстве на работу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firstLine="566"/>
        <w:jc w:val="both"/>
        <w:rPr/>
      </w:pPr>
      <w:r>
        <w:rPr>
          <w:spacing w:val="-3"/>
          <w:sz w:val="28"/>
          <w:szCs w:val="28"/>
        </w:rPr>
        <w:t>3.6.</w:t>
      </w:r>
      <w:r>
        <w:rPr>
          <w:sz w:val="28"/>
          <w:szCs w:val="28"/>
        </w:rPr>
        <w:tab/>
        <w:t>Образовательное учреждение, куда направляется портфолио,</w:t>
        <w:br/>
        <w:t>анализирует представленные материалы, знакомит с критериями оценивания и</w:t>
        <w:br/>
        <w:t>осуществляет прием (зачисление на обучение) по результатам рассмотрения</w:t>
        <w:br/>
        <w:t>портфолио.</w:t>
      </w:r>
    </w:p>
    <w:sectPr>
      <w:type w:val="nextPage"/>
      <w:pgSz w:w="11906" w:h="16838"/>
      <w:pgMar w:left="1426" w:right="5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pacing w:val="-2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color w:val="000000"/>
      <w:sz w:val="28"/>
      <w:szCs w:val="28"/>
      <w:shd w:fill="FFFFFF" w:val="clear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spacing w:val="-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2:00Z</dcterms:created>
  <dc:creator>Admin</dc:creator>
  <dc:description/>
  <cp:keywords/>
  <dc:language>en-US</dc:language>
  <cp:lastModifiedBy>школа №11</cp:lastModifiedBy>
  <dcterms:modified xsi:type="dcterms:W3CDTF">2016-10-09T11:31:00Z</dcterms:modified>
  <cp:revision>3</cp:revision>
  <dc:subject/>
  <dc:title/>
</cp:coreProperties>
</file>