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 общеобразовательная  школа №10» г. Избербаш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____________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28.08.2016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полнительной литературе, применяемой на уроках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дополнительную литературу, используемую помимо основных учебников по предметам основного учебного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Ситникова И.Ф.Яц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ВАКО 2012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В помощь учит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3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Максим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 2012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утявина, Л.Ф.Клим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2 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сский язык.</w:t>
      </w:r>
    </w:p>
    <w:p>
      <w:pPr>
        <w:pStyle w:val="Normal"/>
        <w:ind w:hanging="0"/>
        <w:rPr/>
      </w:pPr>
      <w:r>
        <w:rPr/>
        <w:t>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 в 5 классах (пособие для учит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1998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«Литература в 5 классе» - книга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И. Турьянская Е.В. Комисс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 слово» Москва 2002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Ладыженской  М.Т.Баранова А.А. Тростенц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а, А.А.Горец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Колч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-е издание 2012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1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анафь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Федор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Гост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Дрофа 2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«Уроки русского  языка» в 6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1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ельные материалы в 6 классе (по русскому яз.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.Ф.Штейнл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006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литературе в 6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Ег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3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разработки по русскому язык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 Б.А.Мак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Шад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планы по литерату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Золотаре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Ани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русского язы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Фед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разработки по литерату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 С.М. Ани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Калаш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-е издание 2012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0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Розент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Ткаченк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Торку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Айрис-пресс» 2004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Амбуш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-е издание 2012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0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озерск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ан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19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Чеш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ысшая школа» 1990 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ind w:hanging="0"/>
        <w:rPr/>
      </w:pP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Ег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3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Кры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0 г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7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Кры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0 г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 И.В.Золот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3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Егор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Кры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сква «Вако» 2003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 И.В.Золот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10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русскому языку в 10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Дмитри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5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литературе в 10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 Т.И.Михай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9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литературе в 9-11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Алиева Т.В.Торку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Айрис-Пресс» 2002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Би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иологии 10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Воробь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Одо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ланет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подготовки к олимпиадам 6-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Куди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 Издательство «Учител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биология 8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 Издательство «Учител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экология, здоровый образ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Балаба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Максимц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 Издательство «Учител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тесты и проверочные работы по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дмитри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Гулен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для подготовк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Кал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Мяг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Интеллект-Центр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в новой форма 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Рохл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Терем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.Лер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Интеллект-Центр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 Дагест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Рухля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Хим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и упражнений по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Л.Гольдфра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Дзут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на уроках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 19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химии 8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уровц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НПО «Образование» 199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химии в 11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Смир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ние 19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 по органической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ых работ по химии 8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уровц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ние 19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тестов с пояснениями 9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Чуних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Школа» 2000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 по химии 10-11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лорио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19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таблицах и схем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Ковале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20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по неорганической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Ф.Буц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ние 1985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по органической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Ф.Буц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ние 1985 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Normal"/>
        <w:ind w:hanging="0"/>
        <w:rPr/>
      </w:pP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измерительные материалы по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ры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материалы к урокам географии и внекласс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географии 6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и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географии 6-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лима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Наум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 мульти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-д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7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географии 6-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лима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Наум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измерительные материалы по географии 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океанов. Методическое пособ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оринск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Души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Щен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рактикум по географии материков и оке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иллюстрированны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Методическое пособие 8-9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Барин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иллюстрированны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география Дагестана. Учебное пособ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Ака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Ата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по географии Дагест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географии Дагест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Методическое пособие 8-9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Родио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Бун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0-11 к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иллюстрированны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 по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Воробц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е билеты. Вопросы и отв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.Поля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Бар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, география миров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Родио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 мире. Цифры и факты, дополнительные главы к учебнику «Экономическая и социальная реография ми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Справочные 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Немец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немецкому языку 6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у И.П.Бим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20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 по немец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Бобро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Васил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0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немец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у Г.И.Ворониной, И.В.Корели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акты» 2011 г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Ж</w:t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те жизнь и здоровье (пособие в помощь учит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Р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подавания предмета ОБЖ в соответствии с новыми стандартами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д редакцией А.А.Мани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планирование и организация занятий в школе 5-11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 В.Н. Латчук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Миронов Б.И.Миш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Физическая куль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учителя физическ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Киселев С.Б. Кисел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начинающему учителю физ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Вире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с методическим и дидактическим матери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Музы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начальных классах обыч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Хизбул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 ДГПУ 1998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по музы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1995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для 1-7 клас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Фад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Техн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тодическое пособие с электронным приложением  (диск)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Кузин В.Г. Буриков В.Н.Вл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. Пособие для учебных за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.Боголюбов А.В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и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ревней Ру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Лихач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Смир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 24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, Россия, Российская империя (хроники, направления и событ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Г.Паш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 10-11 кл. методиче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Иванова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9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осу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России ХХ 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5 кл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Соло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6 кл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Соло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8 кл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Соло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9 кл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Арсланова К.А.Соло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2:00Z</dcterms:created>
  <dc:creator>Admin</dc:creator>
  <dc:description/>
  <cp:keywords/>
  <dc:language>en-US</dc:language>
  <cp:lastModifiedBy>школа №11</cp:lastModifiedBy>
  <cp:lastPrinted>2013-10-08T15:28:00Z</cp:lastPrinted>
  <dcterms:modified xsi:type="dcterms:W3CDTF">2016-10-09T11:41:00Z</dcterms:modified>
  <cp:revision>3</cp:revision>
  <dc:subject/>
  <dc:title/>
</cp:coreProperties>
</file>