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lineRule="exact" w:line="266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«Средняя  общеобразовательная  школа №10» г. Избербаш</w:t>
      </w:r>
    </w:p>
    <w:p>
      <w:pPr>
        <w:pStyle w:val="Normal"/>
        <w:ind w:left="4955" w:firstLine="709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ind w:left="4955" w:firstLine="709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«Утверждаю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>Директор МКОУ  СОШ №1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>_______________ В.А.Рамазано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>28.08.2016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 классах  углубленного  изучения  отдельных  предметов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1. Общие положени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1. Настоящее Положение разработано в соответствии с Законом РФ "Об образовании</w:t>
      </w:r>
    </w:p>
    <w:p>
      <w:pPr>
        <w:pStyle w:val="Normal"/>
        <w:ind w:hanging="0"/>
        <w:rPr/>
      </w:pPr>
      <w:r>
        <w:rPr/>
        <w:t>1.2. Классы с углубленным изучением предметов ориентированы на обучение и воспитание высоконравственной интеллектуальной личности и обеспечивают непрерывность среднего и высшего образования. Классы с углубленным изучением предметов дают повышенную подготовку по профильным дисциплинам, осуществляют раннюю профилизацию, обеспечивают условия для развития и постоянного наращивания творческого потенциала, способствуют овладению навыками самостоятельной и научной работы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3. Классы с углубленным изучением предметов открываются приказом Комитета по образованию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4. Классы с углубленным изучением предметов открываются при наличии высококвалифицированных педагогических кадров, необходимых научно-методических, учебных и материальных условий и соответствующего социального запрос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5. Классы с углубленным изучением предметов организуются на III ступени среднего общего образования в составе старших (10-11-х) классов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6.ОУ, имеющее классы с углубленным изучением предметов, несет ответственность перед учащимися, родителями, педагогической общественностью и органами образования за реализацию конституционных прав личности на образование, соответствие выбранных форм обучения возрастным психофизическим особенностям детей, качественное обучение и воспитание, отвечающее требованиям, предъявляемым к лицейскому образованию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 Содержание и организация общеобразовательного процесс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2.1. Обучение в классах с углубленным изучением предметов осуществляется в соответствии с образовательной программой, отражающей образовательную стратегию определенной направленности. </w:t>
      </w:r>
    </w:p>
    <w:p>
      <w:pPr>
        <w:pStyle w:val="Normal"/>
        <w:ind w:hanging="0"/>
        <w:rPr/>
      </w:pPr>
      <w:r>
        <w:rPr/>
        <w:t>Образовательная программа предусматривает:</w:t>
      </w:r>
    </w:p>
    <w:p>
      <w:pPr>
        <w:pStyle w:val="Normal"/>
        <w:ind w:hanging="0"/>
        <w:rPr/>
      </w:pPr>
      <w:r>
        <w:rPr/>
        <w:t xml:space="preserve">обеспечение общего универсального образования, установленного государственным стандартом для общеобразовательных школ; </w:t>
      </w:r>
    </w:p>
    <w:p>
      <w:pPr>
        <w:pStyle w:val="Normal"/>
        <w:ind w:hanging="0"/>
        <w:rPr/>
      </w:pPr>
      <w:r>
        <w:rPr/>
        <w:t xml:space="preserve">овладение учащимися содержанием образования на повышенном уровне по отдельным предметам и изучение дополнительных курсов по профильным дисциплинам; </w:t>
      </w:r>
    </w:p>
    <w:p>
      <w:pPr>
        <w:pStyle w:val="Normal"/>
        <w:ind w:hanging="0"/>
        <w:rPr/>
      </w:pPr>
      <w:r>
        <w:rPr/>
        <w:t xml:space="preserve">максимальное использование гуманитарных дисциплин для формирования духовной сферы личности; </w:t>
      </w:r>
    </w:p>
    <w:p>
      <w:pPr>
        <w:pStyle w:val="Normal"/>
        <w:ind w:hanging="0"/>
        <w:rPr/>
      </w:pPr>
      <w:r>
        <w:rPr/>
        <w:t xml:space="preserve">формирование и развитие навыков самостоятельной работы и научно-исследовательской деятельности; </w:t>
      </w:r>
    </w:p>
    <w:p>
      <w:pPr>
        <w:pStyle w:val="Normal"/>
        <w:ind w:hanging="0"/>
        <w:rPr/>
      </w:pPr>
      <w:r>
        <w:rPr/>
        <w:t xml:space="preserve">подготовку выпускников к осознанному выбору профессии, самостоятельному творческому обучению в вузе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2. Классы с углубленным изучением предметов работают по индивидуальным учебным планам и программам, включающим обязательный базовый компонент образования, предусматривающим углубленное изучение профильных дисциплин и специальных предметов, ориентированных на вуз. Учебный план и программы разрабатываются педагогическим коллективом Центра образования совместно с кафедрами вузов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3. Образовательный процесс в классах с углубленным изучением предметов носит личностно-гуманную направленность, содержит широкий спектр гибких форм обучения и воспитания, сочетающих нетрадиционные подходы к разным видам учебно-воспитательной деятельност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4. Учащимся предоставляются широкие возможности для реализации творческих запросов различными средствами досуговой, развивающей деятельност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5. Количество учащихся в классе не должно превышать 25 человек. Классы делятся на две подгруппы при проведении уроков информатики и иностранного язык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3. Порядок приема и выпуска учащихся классов с углубленным изучением предметов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3.1. В классы с углубленным изучением предметов принимаются учащиеся независимо от места жительства, прошедшие конкурсный отбор. Для организации приема в ОУ образования формируется приемная комиссия, которая устанавливает сроки и порядок приема. Условия конкурса должны обеспечивать зачисление наиболее способных и подготовленных к освоению образования повышенного уровня учеников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3.2. При зачислении в классы обращается внимание на состояние здоровья ребенка и отсутствие у него медицинских противопоказаний к занятиям интенсивным интеллектуальным трудом на программном материале повышенного уровн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3.3. При поступлении в классы с углубленным изучением предметов учащиеся, их родители (лица, их заменяющие) должны быть ознакомлены со всеми документами, регламентирующими образовательный процесс в ОУ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3.4. Вопросы зачисления и отчисления учащихся решаются совместно с комиссией и педагогическим советом Центра образования в соответствии с порядком, установленным Уставом; решения оформляются приказом директор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3.5. Дополнительный набор учащихся производится при наличии свободных мест до начала учебного года по результатам конкурс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3.6. Выпускникам классов выдается аттестат о получении среднего общего образования с указанием предметов углубленного изучения профильных дисциплин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3.7. Учащиеся, не успевающие по профильным дисциплинам, могут быть аттестованы по программе общеобразовательной школы, и им предоставляется возможность перехода в соответствующий класс общеобразовательной школы и получения аттестата о среднем образовани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4. Управление классами с углубленным изучением отдельных предметов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4.1. Деятельность классов с углубленным изучением отдельных предметов, открытых в ОУ, организуется в соответствии с Уставом и правилами внутреннего распорядк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4.2. Педагогический коллектив для работы в этих классах формируется из высококвалифицированных педагогов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4.3. Для организации научно-исследовательской работы, анализа деятельности педагогического коллектива и определения основных направлений развития учреждения вводятся ставка заместителя директора по научной работе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5. Правовое положение и финансовое обеспечение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5.1. Финансирование ОУ осуществляется в порядке, установленном Законом РФ "Об образовании", Типовым положением об общеобразовательном учреждени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5.2. Основными источниками финансирования являются бюджетные ассигнования. ОУ, имеющий классы с углубленным изучением отдельных предметов, вправе привлекать в порядке, установленном законодательством РФ, дополнительные финансовые ресурсы за счет предоставления платных дополнительных образовательных и иных предусмотренных Уставом услуг, а также за счет добровольных пожертвований и целевых взносов юридических и физических лиц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5.3. Допускается использование целевых взносов, сделанных родителями учащихся за предоставление дополнительных образовательных услуг в части углубленного изучения дисциплин, выходящих за рамки базисного компонента, или новых курсов и предметов. Порядок и размер оплаты устанавливаются договором с родителями при приеме учащихс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5.4. Финансирование определяется после издания приказа Комитета по образова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Times New Roman"/>
      <w:b/>
      <w:bCs/>
      <w:spacing w:val="-20"/>
      <w:kern w:val="2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Lucida Sans Unicode" w:cs="Times New Roman"/>
      <w:b/>
      <w:bCs/>
      <w:spacing w:val="-2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10:00Z</dcterms:created>
  <dc:creator>Admin</dc:creator>
  <dc:description/>
  <cp:keywords/>
  <dc:language>en-US</dc:language>
  <cp:lastModifiedBy>школа №11</cp:lastModifiedBy>
  <dcterms:modified xsi:type="dcterms:W3CDTF">2016-10-09T11:27:00Z</dcterms:modified>
  <cp:revision>3</cp:revision>
  <dc:subject/>
  <dc:title/>
</cp:coreProperties>
</file>