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3510" cy="10204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4780" cy="1020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8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4780" cy="1020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4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1095" cy="9357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0460" cy="9357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935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3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0460" cy="9357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935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73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3510" cy="90709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3860" cy="90703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7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3860" cy="90703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09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3510" cy="89795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9250" cy="89789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897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7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9250" cy="89789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897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95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9845" cy="90982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9210" cy="90982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09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1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9210" cy="90982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09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982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6335" cy="83851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838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5700" cy="83845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838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66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5700" cy="83845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838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2:00Z</dcterms:created>
  <dc:creator>Admin</dc:creator>
  <dc:description/>
  <dc:language>en-US</dc:language>
  <cp:lastModifiedBy>Admin</cp:lastModifiedBy>
  <dcterms:modified xsi:type="dcterms:W3CDTF">2017-12-05T10:02:00Z</dcterms:modified>
  <cp:revision>2</cp:revision>
  <dc:subject/>
  <dc:title/>
</cp:coreProperties>
</file>