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города Избербаш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0»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____ »  ___________   2014 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СОШ № 10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мазанова В.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Целев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 профориентации  учащихся</w:t>
      </w:r>
    </w:p>
    <w:p>
      <w:pPr>
        <w:pStyle w:val="Heading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«Выбери свое будущее»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cs="Times New Roman" w:ascii="Times New Roman" w:hAnsi="Times New Roman"/>
          <w:b/>
          <w:bCs/>
          <w:sz w:val="44"/>
          <w:szCs w:val="52"/>
        </w:rPr>
        <w:t>на 2014-2019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Разработчики программы:</w:t>
      </w:r>
      <w:r>
        <w:rPr>
          <w:rFonts w:cs="Times New Roman" w:ascii="Times New Roman" w:hAnsi="Times New Roman"/>
          <w:sz w:val="28"/>
          <w:szCs w:val="24"/>
        </w:rPr>
        <w:t xml:space="preserve">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зам. директора по УВР   Халимбекова Н.К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зам. директора по ВР  Исмаилова Д.Н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временная ситуация в России, те проблемы, которые испытывают выпускники в профессиональном самоопределении заставляют по-новому взглянуть на организацию профориентационной работы в школе. Старшеклассники должны владеть не только комплексом необходимых знаний, но и обладать такими личностными качествами, позволившие бы им реализовать себя в профессиональном и социальном плане. Концепция профильного обучения, предложенная Правительством России предполагает, что к старшей школе ученик должен определиться с профилем своего дальнейшего обучения. Это накладывает особую ответственность на основную школу, где в 8-х и 9-х классах должна осуществляться предпрофильная подготов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щественное отличие современного понимания профориентационной работы заключается в ее нацеленности не на выбор конкретной профессии каждым учеником, а на формирование неких универсальных качеств у учащихся, позволяющих осуществлять сознательный, самостоятельный профессиональный выбор, быть ответственными за свой выбор, быть профессионально мобильны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широком смысле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ориен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зком смысле слова профориен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ориентация в личностном смы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лительный и в достаточной степени необратимый социальный процесс освоения личностью той или иной профе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офориентация осуществляется как бы на 2-х уровнях - общественном и личностном. Эти уровни взаимосвяза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 профориентации «Выбери свое будущее» рассчитана на 2014 – 2019 г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по профориентации «Выбери свое будущее» для учащихся МКОУ «СОШ № 10»  на 2014-2019 гг.» (далее Программа) разработана в соответствии с Концепцией Модернизации российского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преде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пути развития формирования у подростков профессионального самоопред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сновные пути реализации профориентационной рабо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объединенный замыслом и целью комплекс мероприятий, творческих конкурсов, призванных обеспечить решение основных задач в области самоопределения уча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Обоснование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 практики работы с молодежью на рынке труда свидетельствует о наличии проблем в системе профессионального становления выпускников образовательных учреждений обще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таких проблем – несоответствие между потребностями рынка труда с одной стороны и мотивацией, характерологическими особенностями и профессиональными качествами работников, с друг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ос на рабочую силу высокой квалификации и несоответствие перечня профессий и программ подготовки специалистов требованиям рынка труда существенно сокращает возможности трудоустройства молодеж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аким образом, формирование у молодежи мотивации к труду и потребности приобретения востребованной на рынке труда профессии становятся приоритетными в системе общего образования, а роль и значение профессиональной ориентации и психолого-педагогической поддержки в личностно-профессиональном становлении молодежи возраст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необходимо совершенствовать систему профориентационной работы в ОУ, привести ее в соответствие с требованиями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задачам отвечает предлагаемая Программа профориентации «Выбери свое будущее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ность социально-экономических процессов в обществе, связанных с переходом в сферу рыночных отношений, существенно сказываются на образовании молодежи и ее профессиональном самоопреде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ивается число неработающей и неучащейся молодежи. Предприятия трудоустраивают молодежь осторожно, и часто молодые люди оказываются невостребованными на рынке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ные социологические исследования в школах города выявили тот факт, что при сохранении престижа высшего и средне-специального образования старшеклассники в большей степени ориентированы на работу в коммерческих структурах и препринимательств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сходит замена профессиональной карьеры – коммерческой, что блокирует возможность состояться молодым людям в профессиональном отношении. Наряду с этим происходит полная невилировка значимости рабочих специаль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проблем и перспектив занятости молодежи города на сегодняшний день свидетельствуют о том, что представления старшеклассников школ не совпадают с реальной ситуацией на рынке труда в городе и регион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не оправдывают себя традиционные способы профориентации, суть которых заключается в приглашении молодежи на вакантные, чаще всего не престижные трудовые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необходимо совершенствовать систему профориентационной работы в ОУ, привести ее в соответствие с требованиями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м задачам отвечает предлагаемая Программа профориентации «Мой выбор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ь программы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систему действенной профориентации учащихся, способствующей формированию у подростков и молодежи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 в го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Задачи програм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истему профориентации учащихся через урочную и внеурочную деятель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учащихся и выпускников школы мотивационной основы для получения начального и среднего профессионального образования и выбора ими рабочих професси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3" w:before="1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информированность учащихся об основных профессиях, по которым наблюдается или планируется существенный дефицит кадров по рабочим специальностям на предприятиях города Избербаш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фпросвещение, профдиагностику,  профконсультации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формы и методы  социального партнерства учреждений профессионального образования и ОУ по вопросам профессионального самоопределения молодеж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единое  информационное  пространство  по </w:t>
        <w:tab/>
        <w:t>профори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3" w:before="15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Нормативное обеспечение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онцепция  Модернизации российского образования;</w:t>
      </w:r>
    </w:p>
    <w:p>
      <w:pPr>
        <w:pStyle w:val="Normal"/>
        <w:shd w:fill="FFFFFF" w:val="clear"/>
        <w:spacing w:lineRule="atLeast" w:line="243" w:before="15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венция о правах ребенка;</w:t>
      </w:r>
    </w:p>
    <w:p>
      <w:pPr>
        <w:pStyle w:val="Normal"/>
        <w:shd w:fill="FFFFFF" w:val="clear"/>
        <w:spacing w:lineRule="atLeast" w:line="243" w:before="15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spacing w:lineRule="atLeast" w:line="243" w:before="15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кон Российской Федерации от 19.04.1991 № 1032 -1 «О занятости населения в Российской Федерации»;</w:t>
      </w:r>
    </w:p>
    <w:p>
      <w:pPr>
        <w:pStyle w:val="Normal"/>
        <w:shd w:fill="FFFFFF" w:val="clear"/>
        <w:spacing w:lineRule="atLeast" w:line="243" w:before="15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 Российской Федерации от 21.12.13  «Об образовании»;</w:t>
      </w:r>
    </w:p>
    <w:p>
      <w:pPr>
        <w:pStyle w:val="Normal"/>
        <w:shd w:fill="FFFFFF" w:val="clear"/>
        <w:spacing w:lineRule="atLeast" w:line="243" w:before="15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онцепция  профильного обучения на старшей ступени обще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Целевая  программа  по профориентации учащихся «Мое будущее - мой выбор» на 2014-2019 гг. УО г. Избербаш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 перспективного развития МКОУ СОШ № 10</w:t>
      </w:r>
    </w:p>
    <w:p>
      <w:pPr>
        <w:pStyle w:val="Normal"/>
        <w:shd w:fill="FFFFFF" w:val="clear"/>
        <w:spacing w:lineRule="atLeast" w:line="243" w:before="15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3" w:before="15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опирается на следующие  принципы:</w:t>
      </w:r>
    </w:p>
    <w:p>
      <w:pPr>
        <w:pStyle w:val="Normal"/>
        <w:shd w:fill="FFFFFF" w:val="clear"/>
        <w:spacing w:lineRule="atLeast" w:line="243" w:before="15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сознательности в выборе профессии;</w:t>
      </w:r>
    </w:p>
    <w:p>
      <w:pPr>
        <w:pStyle w:val="Normal"/>
        <w:shd w:fill="FFFFFF" w:val="clear"/>
        <w:spacing w:lineRule="atLeast" w:line="243" w:before="15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соответствия выбираемой профессии интересам, склонностям, способностям человека и потребностям общества;</w:t>
      </w:r>
    </w:p>
    <w:p>
      <w:pPr>
        <w:pStyle w:val="Normal"/>
        <w:shd w:fill="FFFFFF" w:val="clear"/>
        <w:spacing w:lineRule="atLeast" w:line="243" w:before="15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активности: человек сам активно выбирает профессию;</w:t>
      </w:r>
    </w:p>
    <w:p>
      <w:pPr>
        <w:pStyle w:val="Normal"/>
        <w:shd w:fill="FFFFFF" w:val="clear"/>
        <w:spacing w:lineRule="atLeast" w:line="243" w:before="15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развития: профессия должна давать возможности для развития личности.</w:t>
      </w:r>
    </w:p>
    <w:p>
      <w:pPr>
        <w:pStyle w:val="Normal"/>
        <w:shd w:fill="FFFFFF" w:val="clear"/>
        <w:spacing w:lineRule="atLeast" w:line="243" w:before="15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программы.</w:t>
      </w:r>
    </w:p>
    <w:p>
      <w:pPr>
        <w:pStyle w:val="Normal"/>
        <w:shd w:fill="FFFFFF" w:val="clear"/>
        <w:spacing w:lineRule="atLeast" w:line="243" w:before="15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  учащиеся;</w:t>
      </w:r>
    </w:p>
    <w:p>
      <w:pPr>
        <w:pStyle w:val="Normal"/>
        <w:shd w:fill="FFFFFF" w:val="clear"/>
        <w:spacing w:lineRule="atLeast" w:line="243" w:before="15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  классные руководители;</w:t>
      </w:r>
    </w:p>
    <w:p>
      <w:pPr>
        <w:pStyle w:val="Normal"/>
        <w:shd w:fill="FFFFFF" w:val="clear"/>
        <w:spacing w:lineRule="atLeast" w:line="243" w:before="15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  школьный психолог;</w:t>
      </w:r>
    </w:p>
    <w:p>
      <w:pPr>
        <w:pStyle w:val="Normal"/>
        <w:shd w:fill="FFFFFF" w:val="clear"/>
        <w:spacing w:lineRule="atLeast" w:line="243" w:before="15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  социальный педагог;</w:t>
      </w:r>
    </w:p>
    <w:p>
      <w:pPr>
        <w:pStyle w:val="Normal"/>
        <w:shd w:fill="FFFFFF" w:val="clear"/>
        <w:spacing w:lineRule="atLeast" w:line="243" w:before="15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  родители,(законные представители)учащихся</w:t>
      </w:r>
    </w:p>
    <w:p>
      <w:pPr>
        <w:pStyle w:val="Normal"/>
        <w:shd w:fill="FFFFFF" w:val="clear"/>
        <w:spacing w:lineRule="atLeast" w:line="243" w:before="15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системы программных меропри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системы профориентации учащихся МКОУ СОШ № 10 в Программе предусмотрены следующие направления деятельност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просвещение – педагогов, родителей, учащихся через учебную и внеучебную деятельность с целью расширения их представлений о рынке труд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консультирование – с целью формирования у подростков осознанного выбора професс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учебными заведениями и предприятиями г.Избербаш – с целью объединения усилий заинтересованных ведомств для создания эффективной системы профориентации в школ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адаптация – с целью обеспечения функционирования системы содействия  занятости и трудоустройству моло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983"/>
        <w:gridCol w:w="393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особенност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фориентационной работы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че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ая чувствительность к внешним воздейств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деятельность - учеб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владении ЗУН руководит мотив интереса, любознательность, стремление добиться одобрения со стороны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развита волевая сфе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 носит наглядно-действенный харак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должен ощутить значимость и целесообразность своего труда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вание профессий, сюжетно-ролевые иг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Кем быть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, кем бы ты хотел стать, под рисунком сделай подпись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росвещен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детей с мастерами своего дела (бабушки, дедушки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ы образцов труда, конкурс рисунков о труде, выставка детских поделок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тюмированные карнавалы професс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инения на тему «Пусть меня научат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Чей это инструмент?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ые поручен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офессии живут в нашем доме (экскурсии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классных час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работает в нашей школе?(экскурсия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равильно организовать свое рабочее место? (практическая минутка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: твои трудовые обязанности в школе и дом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в школьные мастерск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: мое любимое занятие в свободное врем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  <w:t>.   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Интеллектуальная игра  </w:t>
            </w:r>
            <w:r>
              <w:rPr>
                <w:rFonts w:cs="Tahoma" w:ascii="Tahoma" w:hAnsi="Tahoma"/>
                <w:color w:val="000000"/>
                <w:szCs w:val="24"/>
              </w:rPr>
              <w:t>«ОТГАДАЙ  ПРОФЕССИЮ».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2. 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Все работы хороши - выбирай на вкус.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 xml:space="preserve">3. 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офессии наших родителей.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4.  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 профессиях разных, нужных и важных.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5.  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уть в профессию начинается в школе.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6.  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Моя мечта о будущей профессии.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8"/>
                <w:szCs w:val="28"/>
              </w:rPr>
              <w:t>7.  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Труд на радость себе и людям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8. Экскурсия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sz w:val="28"/>
              </w:rPr>
              <w:t>ГУП «Типография № 6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Мир моих интересов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зондир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чувство взросл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стремятся самоутвердиться в коллекти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нравственная основа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ензитивный возраст для формирования профессионально ориентированных ЗУ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интересными людьми (профессионалами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иг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, трудовая, общественно-значим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классных часов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«Право выбора». Беседа психолога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Профориентация и медицинская профконсультация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сихологические характеристики профессий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Трудовое право –статьи Конституции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 </w:t>
            </w:r>
            <w:r>
              <w:rPr>
                <w:sz w:val="28"/>
              </w:rPr>
              <w:t>Слагаемые выбора профессии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нашего района, города, региона (походы, экскурсии)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звития профессионального самоопред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звития профессионального самосознания, формирование личностного смысла выбора профе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сформированности достаточного уровня самоопределения – адекватная самооцен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ивные курсы, уроки технологии, работа школьных психологов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 Профессии с большой перспективой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 Экскурсия в городской центр занятости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- Формирование образа профессионал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sz w:val="28"/>
              </w:rPr>
              <w:t>-  Труд и творчество как главный смысл жизни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уточнения социально-профессионального стату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остро встают вопросы о выборе профессии, учебного заведения и выборе подготовительных кур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акцент необходимо делать на ценностно-смысловую сторону самоопре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ношей актуальна служба в арм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офессиях народного хозяйства, перспективами профессионального роста и масте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равилами выбора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умения адекватно оценивать свои личностные особенности в соответствии 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и избираемой профессией Диску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опризывника», «Встреча с военны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самопрезентации и предъявления себя на рынке труда (написание резюме, собеседование, как прводить поиск работы, где получить информацию о ваканси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сполнителем Программы являются Администрации школ города. Соисполнителями мероприятий Программы – классные руководители, педагоги-предметники, психолог школы, социальный педаг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принимают меры по своевременному выполнению запланированных мероприятий, анализируя работу каждое полугод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нности директ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аправлять работу педагогического коллектива в осуществлении основных направлений государственной политики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здать и организовать работу школьного совета профори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стоянно знакомиться с инструкциями, приказами, решениями по профессиональной ориентации, с научной и методической литера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читывать предъявленные в документах требования и рекомендации при составлении соответствующих разделов общешкольного плана профориентацион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онтролировать и анализировать всю профориентационную работу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 начале каждого учебного года обновлять и утверждать план работы школы по профори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в начале каждого учебного года обновлять и утверждать состав совета профориен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нности заместителя директора по учебно-воспитательной рабо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здать учебно-методическую базу по профори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рганизовывать и проверять деятельность учителей-предметников по профессиональной ори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бирать, обобщать и распространять передовой опыт профориентационной работы учителей-предме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нности заместителя директора по воспитательной рабо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работать и осуществлять план работы школы по профори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рганизовывать и проверять деятельность классных руководителей по профессиональной ори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бирать, обобщать и распространять передовой опыт профориентационной работы классных руков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рганизовать лекторий для родителей по проблемам профори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рганизовать проведение профориентационной работы с родителями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влекать родителей к проведению профинформационных встреч, экскурсий с учащимися о профессиях и к участию в других профориентационных мероприятиях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уществлять тесную связь с выпускниками школы, учёт итогов трудоустро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рганизовывать встречи с работниками профессиональных учебных заведений, успешными студентами-выпускниками школы, представителями различных профес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пособствовать активному участию учащихся в работе предметных и технических кружков, групп по интересам и вовлечению в них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организовать знакомство учащихся школы с новыми, популярными профессиями, информацией по профессиональному выбору, применением достижений науки и произво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нности социального педагога и психоло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работать и осуществлять план работы школы по профориен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организовывать проведение опросов, анкетирования бесед с учащимися, родителями и учител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собирать банки данных с результатами профдиагностики и профпросвещ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организовать лекторий для родителей и учащихся по проблемам профори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рганизовать проведение профориентационной работы с родителями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уществлять тесную связь с выпускниками школы, учёт итогов трудо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ности классного руковод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глубоко и всесторонне изучать формирующуюся личность учащегося, его склонности, интересы, способности через совместную работу с педагогом-психологом, беседы с учителями-предметниками, родителями с помощью анкетирования и систематически проводимого наблюдения с заполнением личной карточки-характеристики школь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а основе изучения личности учащегося проводить целенаправленную профориентационную работу по определенной программе во время часов классного руководства, факультативных занятий, предпрофильной подготовки, экскур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боту по профессиональной ориентации проводить в тесном контакте с родителями учащихся, выявлять позицию родителей относительно дальнейшего профессионального пути их ребё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роводить анкетирование учащихся с целью выявления их жизненных пл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беспечить посещение всеми учащимися профориентационных мероприятий, организуемых в школе и в городе, Дней открытых дверей, организуемых профессиональными учебными завед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нности учителей-предме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едусмотреть в календарно-тематических планах ознакомление учащихся с профессиями и отраслями народного хозяйства в процессе изучения программного материала и во внеурочн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зучать и развивать интересы, склонности и способности каждого уче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спользовать во внеклассных мероприятиях элементы профориентацио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нности библиотекаря шко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егулярно подбирать литературу для учителей и учащихся в помощь выбору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зучать читательские интересы учащихся и рекомендовать им литературу, помогающую в выборе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рганизовывать выставки книг, посвящённые профессиям и читательские диспуты-конференции на темы выбора профессии.</w:t>
      </w:r>
    </w:p>
    <w:p>
      <w:pPr>
        <w:pStyle w:val="Normal"/>
        <w:shd w:fill="FFFFFF" w:val="clear"/>
        <w:spacing w:before="0" w:after="0"/>
        <w:ind w:left="47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firstLine="45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ессиональная ориентация в школе - это система учебно-воспитательной работы, направленной на усвоение учащимися не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ходимого объёма знаний о социально-экономических и психофизи</w:t>
        <w:softHyphen/>
        <w:t>ческих характеристиках профессий.</w:t>
      </w:r>
    </w:p>
    <w:p>
      <w:pPr>
        <w:pStyle w:val="Normal"/>
        <w:shd w:fill="FFFFFF" w:val="clear"/>
        <w:spacing w:before="0" w:after="0"/>
        <w:ind w:left="14" w:right="5" w:firstLine="456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 школе профориентационная работа проводится под руко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ством заместителем директора по воспитательной работе, классными руково</w:t>
        <w:softHyphen/>
        <w:t>дителями, школьным психологом, социальным педагогом, библиоте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арем, медицинского работника.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направлениями профориентационной работе в шко</w:t>
        <w:softHyphen/>
        <w:t>ле являются:</w:t>
      </w:r>
    </w:p>
    <w:p>
      <w:pPr>
        <w:pStyle w:val="Normal"/>
        <w:shd w:fill="FFFFFF" w:val="clear"/>
        <w:spacing w:before="0" w:after="0"/>
        <w:ind w:left="47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ессиональная информац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ессиональное воспитани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фессиональная консультация</w:t>
      </w:r>
    </w:p>
    <w:p>
      <w:pPr>
        <w:pStyle w:val="Normal"/>
        <w:shd w:fill="FFFFFF" w:val="clear"/>
        <w:spacing w:before="0" w:after="0"/>
        <w:ind w:left="470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офессиональная информ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ключает в себя сведения о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мире профессий,  личностных и профессионально важных качест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х человека, существенных для самоопределения, о системе учеб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ых заведений и путях получения профессии, о потребностях обще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ва в кадрах.</w:t>
      </w:r>
    </w:p>
    <w:p>
      <w:pPr>
        <w:pStyle w:val="Normal"/>
        <w:shd w:fill="FFFFFF" w:val="clear"/>
        <w:spacing w:before="0" w:after="0"/>
        <w:ind w:left="5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  <w:t>Профессиональное воспит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ключает в себя формирова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ие склонностей и профессиональных интересов школьников. Сущ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сть педагогической работы по профессиональному воспитанию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заключается в том, чтобы побуждать учащихся к участию в разнооб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азных формах учебной и внеклассной работы, общественно-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олезному и производственному труду, к активной пробе сил. Эт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зволяет на практическом опыте узнать и определить свои склонно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ти и способности. Склонность развивается в процессе деятельно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и, а профессиональные знания успешно накапливаются при нали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spacing w:before="0" w:after="0"/>
        <w:ind w:left="3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офессиональное консультир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изучение личност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учащегося и на этой основе выдача профессиональных рекоменда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ций. Профессиональная консультация чаще всего носит индивиду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альный характер.</w:t>
      </w:r>
    </w:p>
    <w:p>
      <w:pPr>
        <w:pStyle w:val="Normal"/>
        <w:shd w:fill="FFFFFF" w:val="clear"/>
        <w:spacing w:before="0" w:after="0"/>
        <w:ind w:left="24" w:firstLine="45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ный руководитель может использовать такие методы ра</w:t>
        <w:softHyphen/>
        <w:t>боты как наблюдение за деятельностью и развитием учащихся, изу</w:t>
        <w:softHyphen/>
        <w:t>чение результатов их учебной и внеучебной деятельности, анкети</w:t>
        <w:softHyphen/>
        <w:t>рование, составление психолого-педагогических характеристик уча</w:t>
        <w:softHyphen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щихся.</w:t>
      </w:r>
    </w:p>
    <w:p>
      <w:pPr>
        <w:pStyle w:val="Normal"/>
        <w:shd w:fill="FFFFFF" w:val="clear"/>
        <w:spacing w:before="0" w:after="0"/>
        <w:ind w:left="470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Формы работы:</w:t>
      </w:r>
    </w:p>
    <w:p>
      <w:pPr>
        <w:pStyle w:val="Normal"/>
        <w:shd w:fill="FFFFFF" w:val="clear"/>
        <w:spacing w:before="0" w:after="0"/>
        <w:ind w:left="4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ориентационные уроки;</w:t>
      </w:r>
    </w:p>
    <w:p>
      <w:pPr>
        <w:pStyle w:val="Normal"/>
        <w:shd w:fill="FFFFFF" w:val="clear"/>
        <w:spacing w:before="0" w:after="0"/>
        <w:ind w:left="4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курсии;</w:t>
      </w:r>
    </w:p>
    <w:p>
      <w:pPr>
        <w:pStyle w:val="Normal"/>
        <w:shd w:fill="FFFFFF" w:val="clear"/>
        <w:spacing w:before="0" w:after="0"/>
        <w:ind w:left="4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ный час по профориентации;</w:t>
      </w:r>
    </w:p>
    <w:p>
      <w:pPr>
        <w:pStyle w:val="Normal"/>
        <w:shd w:fill="FFFFFF" w:val="clear"/>
        <w:spacing w:before="0" w:after="0"/>
        <w:ind w:left="4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речи со специалистами;</w:t>
      </w:r>
    </w:p>
    <w:p>
      <w:pPr>
        <w:pStyle w:val="Normal"/>
        <w:shd w:fill="FFFFFF" w:val="clear"/>
        <w:spacing w:before="0" w:after="0"/>
        <w:ind w:left="4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дительские собрания по профориентационной тематике 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.д.</w:t>
      </w:r>
    </w:p>
    <w:p>
      <w:pPr>
        <w:pStyle w:val="Normal"/>
        <w:shd w:fill="FFFFFF" w:val="clear"/>
        <w:spacing w:before="0" w:after="0"/>
        <w:ind w:firstLine="461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6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ы профориентационной работы:</w:t>
      </w:r>
    </w:p>
    <w:p>
      <w:pPr>
        <w:pStyle w:val="Normal"/>
        <w:shd w:fill="FFFFFF" w:val="clear"/>
        <w:spacing w:before="0" w:after="0"/>
        <w:ind w:firstLine="461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1)       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истематичность и преемственность – профориентационная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абота не должна ограничиваться работой только  со старшекласс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иками. Эта работа ведется с первого по выпускной класс.</w:t>
      </w:r>
    </w:p>
    <w:p>
      <w:pPr>
        <w:pStyle w:val="Normal"/>
        <w:shd w:fill="FFFFFF" w:val="clear"/>
        <w:spacing w:before="0" w:after="0"/>
        <w:ind w:firstLine="461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2)        Дифференцированный и индивидуальный подход к учащим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я в зависимости от возраста и уровня сформированности их интере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сов, от различий в ценностных ориентациях и жизненных планах, о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ровня успеваемости.</w:t>
      </w:r>
    </w:p>
    <w:p>
      <w:pPr>
        <w:pStyle w:val="Normal"/>
        <w:shd w:fill="FFFFFF" w:val="clear"/>
        <w:spacing w:before="0" w:after="0"/>
        <w:ind w:firstLine="461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3)       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птимальное сочетание массовых, групповых и индивиду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льных форм профориентационной работы с учащимися и родите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лями.</w:t>
      </w:r>
    </w:p>
    <w:p>
      <w:pPr>
        <w:pStyle w:val="Normal"/>
        <w:shd w:fill="FFFFFF" w:val="clear"/>
        <w:spacing w:before="0" w:after="0"/>
        <w:ind w:firstLine="461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4)       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заимосвязь школы, семьи, профессиональных учебных за</w:t>
        <w:softHyphen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едений, центров профориентации молодежи, службы занятости,</w:t>
        <w:br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щественных молодежных организаций.</w:t>
      </w:r>
    </w:p>
    <w:p>
      <w:pPr>
        <w:pStyle w:val="Normal"/>
        <w:shd w:fill="FFFFFF" w:val="clear"/>
        <w:spacing w:before="0" w:after="0"/>
        <w:ind w:firstLine="461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5)                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вязь профориентации с жизнью (органическое единство с</w:t>
        <w:br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требностями общества в кадрах).</w:t>
      </w:r>
    </w:p>
    <w:p>
      <w:pPr>
        <w:pStyle w:val="Normal"/>
        <w:shd w:fill="FFFFFF" w:val="clear"/>
        <w:spacing w:before="0" w:after="0"/>
        <w:ind w:firstLine="461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мотивацию молодежи к тру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адресную психологическую помощь учащимся в осознанном выборе будущей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подростков основным принципам построения профессиональной карьеры и навыкам поведения на рынк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иентировать учащихся на реализацию собственных замыслов в реальных социаль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тапы реализаци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4 - 2019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этап: проектный</w:t>
      </w:r>
      <w:r>
        <w:rPr>
          <w:rFonts w:cs="Times New Roman" w:ascii="Times New Roman" w:hAnsi="Times New Roman"/>
          <w:sz w:val="28"/>
          <w:szCs w:val="28"/>
        </w:rPr>
        <w:t xml:space="preserve"> – 2014 -2015 учебный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дготовка условий профориентационной работы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ить нормативную ба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аботать, обсудить и утвердить программу по профориентаци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анализировать материально-технические, педагогические условия реализации  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добрать диагностические методики по основным направлениям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 этап: 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– 2015-2018 учебные год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еализация программы по профориент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тработать содержание деятельности, наиболее эффективные формы и методы воспитательного воздей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огащать содержание профпросве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вивать ученическое самоуправл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работать методические рекомендации по профори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асширять и укреплять связи и отношения школы с учреждениями города и се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овлекать в систему профпросвещения представителей всех субъектов    образов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оводить мониторинг реализации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нимать участие в экскурсиях в различные учреждения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I этап: аналитический</w:t>
      </w:r>
      <w:r>
        <w:rPr>
          <w:rFonts w:cs="Times New Roman" w:ascii="Times New Roman" w:hAnsi="Times New Roman"/>
          <w:sz w:val="28"/>
          <w:szCs w:val="28"/>
        </w:rPr>
        <w:t xml:space="preserve"> – 2018-2019 учебный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анализ итогов реализации програм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общить результаты работы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сти коррекцию затруднений в реализации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планировать работу на следующий пери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УО,  школы, добровольных взносов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рограммы по профори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и свое будуще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здание нормативно – правовой баз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о профориентации учащих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Исмаилова Д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банка  данных об учебных заведениях города.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азанова З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ивно-методическое совещание с учителями-предметниками, классными руководителями, психолого-педагогической службой по определении их роли в системе профориентационной работы с учащимися и планирование деятельности.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Исмаилова Д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классных часов, игр, рекомендаций  классным руководителям, учителям-предметникам по реализации программы профориентации учащих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Исмаилова Д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-практикум для учителей начальных классов «Планирование, организация профориентационной работы с учащимися начальных классов»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 Адаева М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 по профориентации учащихся в  читальных залах.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-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 Магомедова Д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по совершенствованию профориентационной рабо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ализация городской программы по профориент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на ОАО «Хлебозавод» и другие предприятия горо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Исмаилова Д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в ПУ, ССУЗы г. Изберба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по плану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 9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и открытых дверей в ВУЗах, ССУЗах, П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Исмаилова Д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 9х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арка профессий «Шаг в будущие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в сентяб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акция «Чистый город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Исмаилова Д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ое 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городской выставке – конкурсе по технологии «Вышитые фантазии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городской выставке – конкурсе лучших работ с уроков технологии «Мастер  и Мастериц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технолог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городском фестивале школьных СМИ «Зоркое сердце»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Исмаилова Д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ализация школьной 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я учащихся на урока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стречи с представителями шефствующего  предприятия  «История нашей профессии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Исмаилова Д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– конкурс проектов «Профессия моего будущего», 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:</w:t>
            </w:r>
          </w:p>
          <w:p>
            <w:pPr>
              <w:pStyle w:val="Style16"/>
              <w:suppressAutoHyphens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ИЗ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творческих прое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технолог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тематических классных часов: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м мы – мастерят родители (1 классы)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го города (2 классы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родословная моей семьи (3 классы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нашего города (4 классы)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(5 класс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изучить свои способности (6 класс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Я и моя будущая профессия (7 классы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нутренняя культура – гарант удачного бизнеса (8 класс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успеха - труд по призванию. Проблемы профессионального самоопределения учащихся (9 класс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вести себя в конфликтных ситуациях (10 класс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и, которые мы выбираем. Профессиональное самоопределение, подготовка к сдаче государственных экзаменов (11 классы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библиотекарь, психолог шко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ие спецкурсов профессиональной направленности (название курса, класс, количество учащихс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</w:rPr>
              <w:t xml:space="preserve">Спецкурс «Избранные вопрос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математи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</w:rPr>
              <w:t>Спецкурс «Азбука потребите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о – просветительская рабо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рофориентации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Твое профессиональное будущее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пы профессий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да пойти учиться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трудовой деятельности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труда города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руководством и педагогами среднеспециальных учебных заведений города – Педколледж, Радиотехникум, Индустриальный колледж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-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 директора по УВР Н/Ш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ева М.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 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имбекова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ительские собрания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ей и мир взрослых: точки соприкосновения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клонностей и способностей ребенка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трудоустройство учащихся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для родителей.  Помощь в период подготовки и сдачи выпускных экзаменов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будущих 10 классников. Знакомство с профиля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психол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ая адаптация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внеурочной деятельности учащихся внутри школы (участие в конкурсах, выставках, проектах)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 творческое дело  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школьной газеты 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и по уборке школьного двора 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моя школа»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ары ос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дежурного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зам директора по АХ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 школьным музеем Агаев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Диагностика и консультировани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сультир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 Тестирование учащих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9 классов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арта интересов».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лонности и профессиональная направленность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● </w:t>
            </w:r>
            <w:r>
              <w:rPr>
                <w:rFonts w:cs="Times New Roman" w:ascii="Times New Roman" w:hAnsi="Times New Roman"/>
                <w:sz w:val="24"/>
              </w:rPr>
              <w:t>«ДД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● </w:t>
            </w:r>
            <w:r>
              <w:rPr>
                <w:rFonts w:cs="Times New Roman" w:ascii="Times New Roman" w:hAnsi="Times New Roman"/>
                <w:sz w:val="24"/>
              </w:rPr>
              <w:t>Профессиональные склон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● </w:t>
            </w:r>
            <w:r>
              <w:rPr>
                <w:rFonts w:cs="Times New Roman" w:ascii="Times New Roman" w:hAnsi="Times New Roman"/>
                <w:sz w:val="24"/>
              </w:rPr>
              <w:t>Профессиональный тип лич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● </w:t>
            </w:r>
            <w:r>
              <w:rPr>
                <w:rFonts w:cs="Times New Roman" w:ascii="Times New Roman" w:hAnsi="Times New Roman"/>
                <w:sz w:val="24"/>
              </w:rPr>
              <w:t>Мотивы выб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● </w:t>
            </w:r>
            <w:r>
              <w:rPr>
                <w:rFonts w:cs="Times New Roman" w:ascii="Times New Roman" w:hAnsi="Times New Roman"/>
                <w:sz w:val="24"/>
              </w:rPr>
              <w:t xml:space="preserve">Анкета «Профессиональный интерес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сультирование родителе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просам профориен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9-11 классов, психолог, социальный  педагог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фадап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анка данных о предварительном и фактическом трудоустройстве выпуск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заместитель директора 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омощи в трудоустройстве опекаемых и детям «группы риск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в мае, ию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трудовой бригад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 встречи выпуск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ниторинг качества профориентацион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е отчеты классных руководителей по профориентаци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ИС, заместитель директора 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оответствия профнамерений учащихся и их участия в кружках, секциях, факультативах, курсах по выбору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оответствия выбора профиля и дальнейшего обучения выпускников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 </w:t>
            </w:r>
          </w:p>
        </w:tc>
      </w:tr>
      <w:tr>
        <w:trPr>
          <w:trHeight w:val="3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выпуск методических рекомендаций по профориентации для учащихся, педагогов и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сихология выбора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спользование игровых упражнений в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офориентацион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рудовое воспитание как усло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эффективности профориент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нфликты профессиональ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амоопред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4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ТЕМАТИКА КЛАССНЫХ ЧАСОВ </w:t>
            </w:r>
          </w:p>
          <w:p>
            <w:pPr>
              <w:pStyle w:val="Normal"/>
              <w:shd w:fill="FFFFFF" w:val="clear"/>
              <w:spacing w:before="0" w:after="0"/>
              <w:ind w:left="5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ПО ПРОФОРИЕНТ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8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  <w:t>.   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Интеллектуальная игра  «ОТГАДАЙ  ПРОФЕССИЮ».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2. 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Все работы хороши - выбирай на вкус.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 xml:space="preserve">3. 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офессии наших родителей.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4.  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 профессиях разных, нужных и важных.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5.  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уть в профессию начинается в школе.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6.  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Моя мечта о будущей профессии.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8"/>
                <w:szCs w:val="28"/>
              </w:rPr>
              <w:t>7.  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Труд на радость себе и людям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8. Экскурсия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sz w:val="28"/>
              </w:rPr>
              <w:t>ГУП «Типография № 6»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Мир моих интересов.</w:t>
            </w:r>
          </w:p>
        </w:tc>
      </w:tr>
      <w:tr>
        <w:trPr/>
        <w:tc>
          <w:tcPr>
            <w:tcW w:w="8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59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8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Мир профессий. Человек-техника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Почтовая связь в нашей стране. Почта нужна всем. Экскурсия в</w:t>
              <w:br/>
              <w:t>отделение связи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Деловые игры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  Мир профессий. На страже закона. 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Экскурсия на ООО «Избербашский хлебозавод»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 Мир профессий. Электронные помощники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 Молодежная биржа труда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ир профессий. Когда на весах лекарства. Фармацевт. Встреча.</w:t>
            </w:r>
          </w:p>
          <w:p>
            <w:pPr>
              <w:pStyle w:val="Style16"/>
              <w:spacing w:lineRule="auto" w:line="276"/>
              <w:rPr>
                <w:i/>
                <w:i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Предпринимательство – образ жизни.</w:t>
            </w:r>
          </w:p>
        </w:tc>
      </w:tr>
      <w:tr>
        <w:trPr/>
        <w:tc>
          <w:tcPr>
            <w:tcW w:w="8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8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«Право выбора». Беседа психолога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Профориентация и медицинская профконсультация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сихологические характеристики профессий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Трудовое право –статьи Конституции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 </w:t>
            </w:r>
            <w:r>
              <w:rPr>
                <w:sz w:val="28"/>
              </w:rPr>
              <w:t>Слагаемые выбора профессии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рофессии с большой перспективой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Экскурсия в городской центр занятости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 </w:t>
            </w:r>
            <w:r>
              <w:rPr>
                <w:sz w:val="28"/>
              </w:rPr>
              <w:t>Формирование образа профессионала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szCs w:val="28"/>
              </w:rPr>
              <w:t>.  Труд и творчество как главный смысл жизни.</w:t>
            </w:r>
          </w:p>
          <w:p>
            <w:pPr>
              <w:pStyle w:val="Normal"/>
              <w:shd w:fill="FFFFFF" w:val="clear"/>
              <w:spacing w:before="10" w:after="0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3:00Z</dcterms:created>
  <dc:creator>1</dc:creator>
  <dc:description/>
  <dc:language>en-US</dc:language>
  <cp:lastModifiedBy>Admin</cp:lastModifiedBy>
  <dcterms:modified xsi:type="dcterms:W3CDTF">2017-12-05T10:03:00Z</dcterms:modified>
  <cp:revision>2</cp:revision>
  <dc:subject/>
  <dc:title/>
</cp:coreProperties>
</file>