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jc w:val="both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jc w:val="both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jc w:val="both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jc w:val="both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jc w:val="both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jc w:val="both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jc w:val="both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suppressAutoHyphens w:val="true"/>
        <w:autoSpaceDE w:val="false"/>
        <w:ind w:left="-284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13525" cy="928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right="28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right="28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right="28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right="28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080" w:right="283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КАЗЕННОЕ ОБЩЕОБРАЗОВАТЕЛЬНОЕ УЧРЕЖДЕНИЕ  «СРЕДНЯЯ ОБЩЕОБРАЗОВАТЕЛЬНАЯ ШКОЛА № 10» ГОРОДСКОГО ОКРУГА «ГОРОД ИЗБЕРБАШ» (далее  - Учреждение) создано в   соответствии   с   Гражданским  кодексом   Российской Федерации 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Федеральным законом "О некоммерческих организациях"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е официальное наименование Учреж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КАЗЕННОЕ ОБЩЕОБРАЗОВАТЕЛЬНОЕ УЧРЕЖДЕНИЕ  «СРЕДНЯЯ ОБЩЕОБРАЗОВАТЕЛЬНАЯ ШКОЛА № 10» ГОРОДСКОГО ОКРУГА «ГОРОД   ИЗБЕРБАШ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кращённое наименование – МКОУ «СОШ № 10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правовая форма Учреждения:  муниципальное  казенное учреждение.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ип образовательного учреждения: общеобразовательное учрежд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  является   некоммерческой   организацией,  созданной  для обеспечения и совершенствования процессов обучения, воспитания и развития способностей 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дителем Учреждения является  администрация городского округа «город Избербаш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является юридическим лицом с момента  государственной регистрации в установленном законодательством порядке, имеет в оперативном управлении обособленное имущество, отвечает (за исключением случаев, установленных законом) 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праве в установленном порядке открывать лицевые счета в финансовом орга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ь несет субсидиарную ответственность по обязательствам Учреждения при недостаточности денежных средств, находящихся в распоряжении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меет печать, штампы и бланки со своим наименов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 нахождения и адрес Учреждения: 368500,РД, г. Избербаш, ул.Ленина,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Цели, предмет и виды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чреждение  осуществляет свою деятельность в соответствии с предметом и целями деятельности,  определенными  законодательствами  Российской  Федерации, Республики Дагестан, правовыми актами органов местного самоуправления городского округа «город Избербаш» и настоящим Уставом, путем выполнения работ, оказания услуг в сфере образования.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ая цель деятельности Учреждения - реализация права граждан на образование, гарантии общедоступности дошкольного, начального, основного и среднего (полного) общего образования и свободы выбора образовательного учреждения в условиях адаптивности системы образования к особенностям развития и подготовки обучаю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достижения поставленной цели Учреждение осуществляет следующие виды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ует образовательные  программы основного общего образования, среднего (полного)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рабатывает и утверждает учебный план, годовой календарный учебный график и расписание занят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атывает и утверждает рабочие программы учебных курсов, предметов, дисциплин (моду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бирает формы, средства и методы обучения и воспитания, учебные пособия и учебник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выбирает систему оценок, форму, порядок и периодичность промежуточной аттестаци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авливает  обучающихся к активному интеллектуальному труду, творческой и исследовательской деятельности в различных областях фундаментальных нау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ует  и совершенствует методики 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беспечивает личную ориентацию обучающихся содержанием и организацией учебно-воспитательного процесса при поддержке психологической служб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яет семьи, находящиеся в социально-опасном положении, а также не посещающих или систематически пропускающих по неуважительным причинам занятия, принимает меры по их воспитанию, получению ими образования в рамках реализуемых образовательных програм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организацию общедоступных спортивных секций, технических и иных кружков, клубов и привлечение к участию в них 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меры по реализации программ и методик, направленных на формирование законопослушного поведения 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спортивную и физкультурно-оздорови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у школьников гуманистическое мировоззрение, воспитывает чувство собственного достоинства, эстетическую и физическую культу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ивлекает преподавателей, ученых вузов для изучения новых специальных дисциплин, организации факультативов, научных обществ и кружков, научно-исследовательской и практической деятельности с целью повышения интеллектуально-нравственного потенциала обучающихся и уч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функционирование системы внутреннего мониторинга качества образования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здание и ведение официального сайта Учреждения в сети Интерне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обеспечивает сотрудничество с семьей по вопросам воспитания и образования детей, сохранения их здоровья и реализации комплекса мер по социальной защите дет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и воспитание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я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азвитие способностей учащихся: организация семинаров, научно- практических конференций, проведение  конкурсов, олимпиад, организация концертов, выстав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образовательных программ основного общего и среднего (полного)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программ дополните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работы по повышению  квалификации работников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учебных планов, программ, учебных пособий, научной, методической, справочной литера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психологической диагностики, тестирования, консульт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ации родителей  по вопросам педагогики, медици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досуга молодежи, проведение культурно-массов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,  апробация и внедрение новых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  деятельность, связанную с выполнением работ, оказанием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праве выполнять работы, оказывать услуги, для граждан и юридических лиц за плату и на одинаковых при оказании однородных услуг условиях в порядке, установленном федеральными законами. Доходы, полученные Учреждением от приносящей доходы деятельности, зачисляются в бюджет городского округа «город Избербаш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ыступать учредителем (участником) юридических лиц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мпетенция Учредителя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инятие решения о создании Учреждения, реорганизации, изменении его типа и ликвид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  Утверждение Устава Учреждения, а также вносимых в него изменений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   Назначение руководителя Учреждения и прекращение его  полномоч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Заключение и расторжение трудового договора с руководителем учрежд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5</w:t>
      </w:r>
      <w:r>
        <w:rPr>
          <w:rFonts w:cs="Times New Roman" w:ascii="Times New Roman" w:hAnsi="Times New Roman"/>
          <w:sz w:val="28"/>
          <w:szCs w:val="28"/>
        </w:rPr>
        <w:t xml:space="preserve">. Применения  мер поощрения, накладывание  дисциплинарных  взысканий  в отношении руководителей образовательных учреждени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унктов: 3.2.,3.3.,3.4.,3.5., осуществляет управление  образованием в соответствии с постановлением городского округа «город Избербаш»  от 29.12. 2014г №63 «О делегировании полномочий управлению образованием администрации городского округа «город Избербаш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Управление Учреждение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Единоличным исполнительным органом учреждения является Директор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 компетенции  Директора  относятся вопросы осуществления текущего   руководства   деятельностью   Учреждения,   за  исключением  вопросов, отнесенных   законодательством   или   Уставом   к   компетенции   Учред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.3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Права и обязанности Директора, а также основания для расторжения трудовых отношений с ним устанавливаются действующим законодательством, настоящим Уставом и заключенным с Директором трудовым договором.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ConsPlusNormal"/>
        <w:ind w:hanging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4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, настоящим Уставом и заключенным с ним трудовым договором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b/>
          <w:sz w:val="28"/>
          <w:szCs w:val="28"/>
        </w:rPr>
        <w:t>4.5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от имени Учреждения без доверенности и представляет его интересы на территории Российской Федерации и за ее пределами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b/>
          <w:sz w:val="28"/>
          <w:szCs w:val="28"/>
        </w:rPr>
        <w:t>4.6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Учреждения: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изует работу Учреждения;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ежеквартально, в сроки, предусмотренные для сдачи бухгалтерской отчетности, направляет копии бухгалтерской и государственной статистической отчетности Учредителю;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установленные сроки направляет Учредителю отчет о результатах финансово-хозяйственной деятельности Учреждения в минувшем финансовом году по утвержденной форме, с приложением документов годовой бухгалтерской и статистической отчетности;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утверждает структуру и штаты Учреждения, устанавливает размеры должностных окладов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дбавок, доплат и других выплат стимулирующего характера в пределах средств, выделенных на эти цели по смете доходов и расходов и с учетом ограничений, установленных действующим законодательством; </w:t>
      </w:r>
      <w:r>
        <w:rPr>
          <w:rFonts w:eastAsia="Arial" w:cs="Times New Roman" w:ascii="Times New Roman" w:hAnsi="Times New Roman"/>
          <w:sz w:val="28"/>
          <w:szCs w:val="28"/>
        </w:rPr>
        <w:t>открывает лицевые счета для учета операций по исполнению расходов бюджета городского округа «город Избербаш», учета средств, полученных от предпринимательской и иной приносящей доход деятельности;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дписывает финансовые и иные документы, касающиеся уставной деятельности Учреждения;</w:t>
      </w:r>
    </w:p>
    <w:p>
      <w:pPr>
        <w:pStyle w:val="ConsPlusNormal"/>
        <w:ind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распоряжается имуществом Учреждения в пределах, установленных действующим законодательством и настоящим Уставом, заключает от имени Учреждения договоры; выдает доверенности;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уществляет прием на работу работников Учреждения, заключает, изменяет и прекращает с ними трудовые договоры;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верждает правила внутреннего трудового распорядка, положения о структурных подразделениях Учреждения, должностные инструкции работников Учреждения и другие локальные правовые акты;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меняет к работникам Учреждения меры поощрения и налагает на них дисциплинарные взыскания;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еспечивает выполнение требований по охране жизни и здоровья работников;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нтролирует работу и обеспечивает эффективное взаимодействие структурных подразделений Учреждения;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еспечивает соблюдение законности в деятельности Учреждения;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уществляет иные полномочия (функции), соответствующие уставным целям Учреждения и не противоречащие действующему законодательству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b/>
          <w:sz w:val="28"/>
          <w:szCs w:val="28"/>
        </w:rPr>
        <w:t>4.7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Учреждения в установленном порядке несет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b/>
          <w:sz w:val="28"/>
          <w:szCs w:val="28"/>
        </w:rPr>
        <w:t>4.8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бюджетных средств, а также за состояние учета, достоверность, полноту и своевременность представления отчетности Учреждения, в том числе бухгалтерской и статистической, предусмотренной действующим законодательством и настоящим Уставом.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b/>
          <w:sz w:val="28"/>
          <w:szCs w:val="28"/>
        </w:rPr>
        <w:t>4.9.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пределах своей компетенции Директор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Учреждения.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обязательны к исполнению всеми работниками Учреждения.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не должны противоречить законодательству, настоящему Уставу, решениям уполномоченных органов.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b/>
          <w:sz w:val="28"/>
          <w:szCs w:val="28"/>
        </w:rPr>
        <w:t>4.10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Normal"/>
        <w:shd w:fill="FFFFFF" w:val="clear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11. </w:t>
      </w:r>
      <w:r>
        <w:rPr>
          <w:rFonts w:cs="Times New Roman" w:ascii="Times New Roman" w:hAnsi="Times New Roman"/>
          <w:sz w:val="28"/>
          <w:szCs w:val="28"/>
        </w:rPr>
        <w:t>В целях минимизации коррупционных рисков и предотвращения конфликта интересов в соответствии с требованиями статьи 13.3 ФЗ от 25 декабря 2008г. №273-ФЗ «О противодействии коррупции» и с учетом положений статьи 136 Трудового кодекса РФ, руководитель  образовательного  учреждения принимает следующие мер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11.1. </w:t>
      </w:r>
      <w:r>
        <w:rPr>
          <w:rFonts w:cs="Times New Roman" w:ascii="Times New Roman" w:hAnsi="Times New Roman"/>
          <w:sz w:val="28"/>
          <w:szCs w:val="28"/>
        </w:rPr>
        <w:t>Ознакамливает работников с положением о порядке распределения стимулирующей части заработной платы, согласно локальному  акту принятому общим собранием трудового коллектива, согласованному с профсоюзным комитетом и  утвержденному руководителем образовательного  учреждения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11.2.</w:t>
      </w:r>
      <w:r>
        <w:rPr>
          <w:rFonts w:cs="Times New Roman" w:ascii="Times New Roman" w:hAnsi="Times New Roman"/>
          <w:sz w:val="28"/>
          <w:szCs w:val="28"/>
        </w:rPr>
        <w:t xml:space="preserve">  Размешает  на стендах учреждения решения комиссии по распределению стимулирующей части заработной платы с указанием общей суммы, подлежащей распределению, согласно локальным актом учреждения, о порядке распределения стимулирующей части заработной платы,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11.3.</w:t>
      </w:r>
      <w:r>
        <w:rPr>
          <w:rFonts w:cs="Times New Roman" w:ascii="Times New Roman" w:hAnsi="Times New Roman"/>
          <w:sz w:val="28"/>
          <w:szCs w:val="28"/>
        </w:rPr>
        <w:t xml:space="preserve"> .Ежемесячно выдают всем работникам образовательного учреждения расчетные листки с указанием начисляемых и удерживаемых сумм заработной пла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1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 целью учета</w:t>
        <w:tab/>
        <w:t>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ым учреждением и при принятии учреждением локальных нормативных актов, затрагивающих их права и законные интересы, в образовательном учреждении формируются коллегиальные органы управления, к которым относя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щее собрание работников учреж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едагогический сове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одительский комите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ет старшеклассни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формирования, срок полномочий и компетенция органов управления учреждения, порядок принятия ими решений и выступление ими от имени образовательного учреждения дополнительно может устанавливаться и локальными актами МКОУ «СОШ №10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е собрание  работников – форма коллегиального управления учреждением её трудовым коллективом. Трудовой коллектив учреждения представляют все работники, участвующие своим трудом в деятельности образовательного учреждения на основе трудового договора. Полномочия трудового коллектива учреждения осуществляются общим собранием  работников. Общее собрание работников проводится не реже одного раза в год по мере необходимости и считается правомочным, если на нем присутствует не менее двух третей списочного состава работников учреждения. Решения общего собрания  работников принимаются простым большинством голосов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1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лномочия общего собрания  работников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рассматривать и принимать изменения и дополнения в Устав учреждения, а также его новую редакцию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обсуждать Правила внутреннего трудового распорядка в школе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бсуждает и принимает коллективный договор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ри необходимости создает временные или постоянные комиссии, советы по различным направлениям работы учебного заведения и устанавливает их правомочия.</w:t>
      </w:r>
    </w:p>
    <w:p>
      <w:pPr>
        <w:pStyle w:val="TextBody"/>
        <w:spacing w:lineRule="auto" w:line="240" w:before="20" w:after="265"/>
        <w:ind w:right="44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15</w:t>
      </w:r>
      <w:r>
        <w:rPr>
          <w:b w:val="false"/>
          <w:szCs w:val="28"/>
        </w:rPr>
        <w:t xml:space="preserve"> Педагогический совет, созываемый по мере необходимости, но не реже одного раза в четверть. Работой педагогического совета руководит председатель, избираемый из числа педагогических работников сроком на 2 года. Порядок работы педсовета определяется его членами</w:t>
      </w:r>
      <w:r>
        <w:rPr>
          <w:b w:val="false"/>
          <w:color w:val="FF0000"/>
          <w:szCs w:val="28"/>
        </w:rPr>
        <w:t>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омпетенцию п</w:t>
      </w:r>
      <w:r>
        <w:rPr>
          <w:rFonts w:cs="Times New Roman" w:ascii="Times New Roman" w:hAnsi="Times New Roman"/>
          <w:sz w:val="28"/>
          <w:szCs w:val="28"/>
        </w:rPr>
        <w:t>едагог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  <w:lang w:val="ru-RU"/>
        </w:rPr>
        <w:t>а отнесе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60" w:leader="none"/>
        </w:tabs>
        <w:suppressAutoHyphens w:val="false"/>
        <w:autoSpaceDE w:val="true"/>
        <w:spacing w:lineRule="auto" w:line="240" w:before="0" w:after="184"/>
        <w:ind w:left="0" w:right="100" w:hanging="0"/>
        <w:jc w:val="both"/>
        <w:rPr/>
      </w:pPr>
      <w:r>
        <w:rPr>
          <w:b w:val="false"/>
          <w:szCs w:val="28"/>
        </w:rPr>
        <w:t xml:space="preserve">по согласованию с учредителем разрабатывать и утверждает педагогическую концепцию( программу) развития Учреждения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60" w:leader="none"/>
        </w:tabs>
        <w:suppressAutoHyphens w:val="false"/>
        <w:autoSpaceDE w:val="true"/>
        <w:spacing w:lineRule="auto" w:line="240" w:before="0" w:after="184"/>
        <w:ind w:left="0" w:right="100" w:hanging="0"/>
        <w:jc w:val="both"/>
        <w:rPr/>
      </w:pPr>
      <w:r>
        <w:rPr>
          <w:b w:val="false"/>
          <w:szCs w:val="28"/>
        </w:rPr>
        <w:t>утверждать единые требования к работе с обучающимися, социально-правовые и психолого-педагогические основы взаимоотношений с ними и их родителями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65" w:leader="none"/>
        </w:tabs>
        <w:suppressAutoHyphens w:val="false"/>
        <w:autoSpaceDE w:val="true"/>
        <w:spacing w:lineRule="auto" w:line="240" w:before="0" w:after="176"/>
        <w:ind w:left="0" w:right="880" w:hanging="0"/>
        <w:jc w:val="both"/>
        <w:rPr/>
      </w:pPr>
      <w:r>
        <w:rPr>
          <w:b w:val="false"/>
          <w:szCs w:val="28"/>
        </w:rPr>
        <w:t>производить выбор различных вариантов содержания образования, развития и воспитания обучающихся, форм и методик учебно - воспитательной работы с ними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60" w:leader="none"/>
        </w:tabs>
        <w:suppressAutoHyphens w:val="false"/>
        <w:autoSpaceDE w:val="true"/>
        <w:spacing w:lineRule="auto" w:line="240" w:before="0" w:after="188"/>
        <w:ind w:left="0" w:right="880" w:hanging="0"/>
        <w:jc w:val="both"/>
        <w:rPr/>
      </w:pPr>
      <w:r>
        <w:rPr>
          <w:b w:val="false"/>
          <w:szCs w:val="28"/>
        </w:rPr>
        <w:t>осуществлять коллективный анализ состояния, условий и результатов образовательного процесса и на его основе определяет пути и средства его организации и совершенствования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60" w:leader="none"/>
        </w:tabs>
        <w:suppressAutoHyphens w:val="false"/>
        <w:autoSpaceDE w:val="true"/>
        <w:spacing w:lineRule="auto" w:line="240" w:before="0" w:after="172"/>
        <w:ind w:left="0" w:right="100" w:hanging="0"/>
        <w:jc w:val="both"/>
        <w:rPr/>
      </w:pPr>
      <w:r>
        <w:rPr>
          <w:b w:val="false"/>
          <w:szCs w:val="28"/>
        </w:rPr>
        <w:t>обсуждать и определять отношение педагогов к проектам, принимаемым в Учреждении, и локальным актам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70" w:leader="none"/>
        </w:tabs>
        <w:suppressAutoHyphens w:val="false"/>
        <w:autoSpaceDE w:val="true"/>
        <w:spacing w:lineRule="auto" w:line="240" w:before="0" w:after="184"/>
        <w:ind w:left="0" w:right="100" w:hanging="0"/>
        <w:jc w:val="both"/>
        <w:rPr/>
      </w:pPr>
      <w:r>
        <w:rPr>
          <w:b w:val="false"/>
          <w:szCs w:val="28"/>
        </w:rPr>
        <w:t>рассматривать вопросы взаимодействия с органами ученического и родительского самоуправления, Советом Учреждения и его директором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60" w:leader="none"/>
        </w:tabs>
        <w:suppressAutoHyphens w:val="false"/>
        <w:autoSpaceDE w:val="true"/>
        <w:spacing w:lineRule="auto" w:line="240" w:before="0" w:after="176"/>
        <w:ind w:left="0" w:right="100" w:hanging="0"/>
        <w:jc w:val="both"/>
        <w:rPr/>
      </w:pPr>
      <w:r>
        <w:rPr>
          <w:b w:val="false"/>
          <w:szCs w:val="28"/>
        </w:rPr>
        <w:t>утверждать основные направления деятельности органов управления педагогов, слушать их отчеты и информацию и принимает по ним необходимые решения;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true"/>
        <w:spacing w:lineRule="auto" w:line="240" w:before="0" w:after="184"/>
        <w:ind w:left="0" w:right="-23" w:hanging="0"/>
        <w:jc w:val="both"/>
        <w:rPr/>
      </w:pPr>
      <w:r>
        <w:rPr>
          <w:b w:val="false"/>
          <w:szCs w:val="28"/>
        </w:rPr>
        <w:t>рассматривать вопросы, связанные с осуществлением коррекционно - воспитательной и образовательной работы с обучающимися, выставлением  четвертных, полугодовых, годовых и итоговых оценок, проведением учебных занятий, зачетов и экзаменов, переводом учащихся в следующий класс;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true"/>
        <w:spacing w:lineRule="auto" w:line="240" w:before="0" w:after="172"/>
        <w:ind w:left="0" w:right="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ть ( при наличии) состав Методического совета.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true"/>
        <w:spacing w:lineRule="auto" w:line="240" w:before="0" w:after="184"/>
        <w:ind w:left="0" w:right="60" w:hanging="0"/>
        <w:jc w:val="both"/>
        <w:rPr/>
      </w:pPr>
      <w:r>
        <w:rPr>
          <w:b w:val="false"/>
          <w:szCs w:val="28"/>
        </w:rPr>
        <w:t>принимать решения по другим вопросам производственной и профессиональной деятельности педагогов, их положения в Учреждении;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true"/>
        <w:spacing w:lineRule="auto" w:line="240" w:before="0" w:after="180"/>
        <w:ind w:left="0" w:right="700" w:hanging="0"/>
        <w:jc w:val="both"/>
        <w:rPr/>
      </w:pPr>
      <w:r>
        <w:rPr>
          <w:b w:val="false"/>
          <w:szCs w:val="28"/>
        </w:rPr>
        <w:t>выражать, и отстаивает интересы педагогического коллектива и его отдельных членов в школе и за ее пределами.</w:t>
      </w:r>
    </w:p>
    <w:p>
      <w:pPr>
        <w:pStyle w:val="TextBody"/>
        <w:spacing w:lineRule="auto" w:line="240"/>
        <w:ind w:right="-8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ения педсовета, принятые в пределах его компетенции, являются обязательными для исполнения всеми педагогами. Директор в случае несогласия с решением Педагогического совета приостанавливает исполнение решения. </w:t>
      </w:r>
    </w:p>
    <w:p>
      <w:pPr>
        <w:pStyle w:val="TextBody"/>
        <w:spacing w:lineRule="auto" w:line="240"/>
        <w:ind w:right="-8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1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МКОУ «СОШ №10»  действуют родительский комитет, состоящий из родителей, обучающихся (по одному от каждого класс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ий комите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является органом управления МКОУ «СОШ №10»   без права принятия педагогических решени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ординирует деятельность родительской общественности МКОУ «СОШ №10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привлечению внебюджетных средств для обеспечения деятельности и развития МКОУ «СОШ №10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дает рекомендации по использованию внебюджетных средств МКОУ «СОШ №10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одействует организации и улучшению условий труда педагогических и других работников МКОУ «СОШ №10»;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рганизации конкурсов, соревнований и других массовых внеклассных и внешкольных мероприятий МКОУ «СОШ №10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совершенствованию материально-технической базы МКОУ «СОШ №10», благоустройству её помещений и территор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беспечению единства педагогических требований к обучающимся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Style w:val="S2"/>
          <w:b/>
          <w:bCs/>
          <w:color w:val="000000"/>
          <w:sz w:val="28"/>
          <w:szCs w:val="28"/>
        </w:rPr>
        <w:t xml:space="preserve">4.17. </w:t>
      </w:r>
      <w:r>
        <w:rPr>
          <w:rStyle w:val="S3"/>
          <w:color w:val="000000"/>
          <w:sz w:val="28"/>
          <w:szCs w:val="28"/>
        </w:rPr>
        <w:t>Совет старшеклассников создан с целью развития у обучающихся самостоятельности в принятии и реализации решений по организации жизнедеятельности коллектива, направленных на достижение коллективных целей.</w:t>
      </w:r>
    </w:p>
    <w:p>
      <w:pPr>
        <w:pStyle w:val="P22"/>
        <w:shd w:fill="FFFFFF" w:val="clear"/>
        <w:spacing w:before="19" w:after="156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4.18</w:t>
      </w:r>
      <w:r>
        <w:rPr>
          <w:rStyle w:val="S3"/>
          <w:color w:val="000000"/>
          <w:sz w:val="28"/>
          <w:szCs w:val="28"/>
        </w:rPr>
        <w:t>. Учреждение вправе создавать Попечительский совет с целью привлечения внебюджетных средств для его развития. Попечительский совет действует на основании Устава или Положения о нём.</w:t>
      </w:r>
    </w:p>
    <w:p>
      <w:pPr>
        <w:pStyle w:val="P23"/>
        <w:shd w:fill="FFFFFF" w:val="clear"/>
        <w:spacing w:before="19" w:after="183"/>
        <w:ind w:right="54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 состав Попечительского совета делегируются представители: от родителей - на родительской конференции, от учителей – на педагогическом совете. Состав Попечительского совета утверждается на Совете Учреждения.</w:t>
      </w:r>
    </w:p>
    <w:p>
      <w:pPr>
        <w:pStyle w:val="P24"/>
        <w:shd w:fill="FFFFFF" w:val="clear"/>
        <w:spacing w:before="19" w:after="560"/>
        <w:ind w:right="54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опечительский совет создается для оказания содействия Учреждению в деле обучения и воспитания обучающихся, улучшения материально-технического обеспечения учебно-методического комплекса, финансовой поддержки образовательных программ, инновационных процессов.</w:t>
      </w:r>
    </w:p>
    <w:p>
      <w:pPr>
        <w:pStyle w:val="P25"/>
        <w:shd w:fill="FFFFFF" w:val="clear"/>
        <w:spacing w:before="300" w:after="153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Задачами Попечительского совета являются:</w:t>
      </w:r>
    </w:p>
    <w:p>
      <w:pPr>
        <w:pStyle w:val="P26"/>
        <w:shd w:fill="FFFFFF" w:val="clear"/>
        <w:spacing w:before="280" w:after="183"/>
        <w:ind w:right="340" w:hanging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​ </w:t>
      </w:r>
      <w:r>
        <w:rPr>
          <w:rStyle w:val="S1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создание благоприятных условий для совместной деятельности всех участников учебно-воспитательного процесса: обучающихся, родителей, учителей;</w:t>
      </w:r>
    </w:p>
    <w:p>
      <w:pPr>
        <w:pStyle w:val="P27"/>
        <w:shd w:fill="FFFFFF" w:val="clear"/>
        <w:spacing w:before="280" w:after="265"/>
        <w:ind w:right="439" w:hanging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​ </w:t>
      </w:r>
      <w:r>
        <w:rPr>
          <w:rStyle w:val="S1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создание условий для развития способностей обучающихся, их творческого, интеллектуального и нравственного потенциала;</w:t>
      </w:r>
    </w:p>
    <w:p>
      <w:pPr>
        <w:pStyle w:val="P28"/>
        <w:shd w:fill="FFFFFF" w:val="clear"/>
        <w:spacing w:before="280" w:after="22"/>
        <w:ind w:right="300" w:hanging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​ </w:t>
      </w:r>
      <w:r>
        <w:rPr>
          <w:rStyle w:val="S1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содействие в работе по совершенствованию учебно-воспитательного процесса, созданию условий для дополнительного образования;</w:t>
      </w:r>
    </w:p>
    <w:p>
      <w:pPr>
        <w:pStyle w:val="P29"/>
        <w:shd w:fill="FFFFFF" w:val="clear"/>
        <w:ind w:right="300" w:hanging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​ </w:t>
      </w:r>
      <w:r>
        <w:rPr>
          <w:rStyle w:val="S1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содействие в укреплении материально-технического обеспечении учебно - методического комплекса.</w:t>
      </w:r>
    </w:p>
    <w:p>
      <w:pPr>
        <w:pStyle w:val="P30"/>
        <w:shd w:fill="FFFFFF" w:val="clear"/>
        <w:spacing w:before="280" w:after="187"/>
        <w:ind w:right="300" w:hanging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​ </w:t>
      </w:r>
      <w:r>
        <w:rPr>
          <w:rStyle w:val="S1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участие в научном, правовом, финансовом, материально-техническом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bCs/>
          <w:color w:val="000000"/>
          <w:sz w:val="28"/>
          <w:szCs w:val="28"/>
        </w:rPr>
        <w:t>и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обеспечении образовательных программ и программы развития Учреждения;</w:t>
      </w:r>
    </w:p>
    <w:p>
      <w:pPr>
        <w:pStyle w:val="P31"/>
        <w:shd w:fill="FFFFFF" w:val="clear"/>
        <w:spacing w:before="280" w:after="176"/>
        <w:ind w:right="300" w:hanging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​ </w:t>
      </w:r>
      <w:r>
        <w:rPr>
          <w:rStyle w:val="S1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защита прав и интересов обучающихся, создание условий для формирования здорового образа жизни обучающихся;</w:t>
      </w:r>
    </w:p>
    <w:p>
      <w:pPr>
        <w:pStyle w:val="P32"/>
        <w:shd w:fill="FFFFFF" w:val="clear"/>
        <w:spacing w:before="280" w:after="183"/>
        <w:ind w:right="300" w:hanging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​ </w:t>
      </w:r>
      <w:r>
        <w:rPr>
          <w:rStyle w:val="S1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учреждение премий и стипендий обучающимся за особые успехи учебе, в интеллектуальных и творческих конкурсах;</w:t>
      </w:r>
    </w:p>
    <w:p>
      <w:pPr>
        <w:pStyle w:val="P32"/>
        <w:shd w:fill="FFFFFF" w:val="clear"/>
        <w:spacing w:before="280" w:after="183"/>
        <w:ind w:right="300" w:hanging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​ </w:t>
      </w:r>
      <w:r>
        <w:rPr>
          <w:rStyle w:val="S1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иные виды деятельности, которые не запрещены действующими законодательными и актами.</w:t>
      </w:r>
    </w:p>
    <w:p>
      <w:pPr>
        <w:pStyle w:val="P33"/>
        <w:shd w:fill="FFFFFF" w:val="clear"/>
        <w:spacing w:before="19" w:after="261"/>
        <w:ind w:right="19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опечительский совет избирается на 2 учебных года, проводит свои заседания по мере необходимости, но не реже 3-х раз в год.</w:t>
      </w:r>
    </w:p>
    <w:p>
      <w:pPr>
        <w:pStyle w:val="P11"/>
        <w:shd w:fill="FFFFFF" w:val="clear"/>
        <w:spacing w:before="239" w:after="59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Попечительский совет:</w:t>
      </w:r>
    </w:p>
    <w:p>
      <w:pPr>
        <w:pStyle w:val="P34"/>
        <w:shd w:fill="FFFFFF" w:val="clear"/>
        <w:spacing w:before="280" w:after="265"/>
        <w:ind w:right="559" w:hanging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​ </w:t>
      </w:r>
      <w:r>
        <w:rPr>
          <w:rStyle w:val="S1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разрабатывает и предлагает Совету Учреждения для обсуждения и утверждения приоритетность расходования внебюджетных средств;</w:t>
      </w:r>
    </w:p>
    <w:p>
      <w:pPr>
        <w:pStyle w:val="P35"/>
        <w:shd w:fill="FFFFFF" w:val="clear"/>
        <w:spacing w:before="280" w:after="194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​ </w:t>
      </w:r>
      <w:r>
        <w:rPr>
          <w:rStyle w:val="S1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согласует с руководителем приоритеты в расходовании внебюджетных средств;</w:t>
      </w:r>
    </w:p>
    <w:p>
      <w:pPr>
        <w:pStyle w:val="P32"/>
        <w:shd w:fill="FFFFFF" w:val="clear"/>
        <w:spacing w:before="280" w:after="183"/>
        <w:ind w:right="300" w:hanging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​ </w:t>
      </w:r>
      <w:r>
        <w:rPr>
          <w:rStyle w:val="S1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получает по акту приема денежных средств по безвозмездным договорам или переданные учреждению наличными деньгами в форме дара;</w:t>
      </w:r>
    </w:p>
    <w:p>
      <w:pPr>
        <w:pStyle w:val="P36"/>
        <w:shd w:fill="FFFFFF" w:val="clear"/>
        <w:spacing w:before="280" w:after="265"/>
        <w:ind w:right="300" w:hanging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​ </w:t>
      </w:r>
      <w:r>
        <w:rPr>
          <w:rStyle w:val="S1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Отчитывается перед Советом Учреждения о расходовании внебюджетных денежных средств.</w:t>
      </w:r>
    </w:p>
    <w:p>
      <w:pPr>
        <w:pStyle w:val="P36"/>
        <w:shd w:fill="FFFFFF" w:val="clear"/>
        <w:spacing w:before="280" w:after="265"/>
        <w:ind w:right="300" w:hanging="0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4.19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В образовательном учреждении дополнительно могут создаваться внутренние структурные подразделения, а также органы самоуправления не противоречащие Федеральному Закону « Об образовании в РФ». В МКОУ СОШ№10 функционируют такие детские общественные объединения, как: «Почемучки», «Лидеры», «Зеленые пионеры», «Волонтеры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ХАРАКТЕРИСТИКИ ОБРАЗОВАТЕЛЬНОГО ПРОЦЕСС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1.1. Обучение  и воспитание в МКОУ СОШ №10 ведутся на русском язы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1.2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бщего образования в МКОУ СОШ №10 определяется образовательными программами, разработанными и реализуемыми  Учреждением на основе государственных образовательных стандарт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 МКОУ СОШ №10 строится на основе учебного плана, разрабатываемого в соответствии с федеральным базисным учебным планом и рекомендациями Минобрнауки Р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1.3</w:t>
      </w:r>
      <w:r>
        <w:rPr>
          <w:rFonts w:cs="Times New Roman" w:ascii="Times New Roman" w:hAnsi="Times New Roman"/>
          <w:sz w:val="28"/>
          <w:szCs w:val="28"/>
        </w:rPr>
        <w:t xml:space="preserve"> Учреждение  осуществляет образовательный процесс по трем ступеням образов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ТУПЕНЬ - начальное общее образование (1-4 классы) - продолжительность обучения 4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СТУПЕНЬ - основное общее образование (5-9 классы) - продолжительность обучения 5 л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УПЕНЬ - среднее (полное) общее образование (10-11 классы) - продолжительность обучения 2 год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начального общего образования являются воспитание и развитие обучающихся,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 В соответствии с ФГОС ООН в начальной школе введена внеурочная деятельность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рочная, так и внеурочная деятельность в начальной школе позволяет решить целый ряд очень важных задач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ить благоприятную адаптацию ребенка в школе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ировать учебную нагрузку обучающих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ить условия для развития ребенк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сть возрастные и индивидуальные особенности обучающихся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- это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-полезной дея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по направлениям развития личности (спортивно- оздоровительное, духовно-нравственное, общекультурное, общеинтеллектуальное, социальное), в таких формах как экскурсии, кружки, секции,  олимпиады, соревнования, поисковые и научные исследования, общественно полезные практики и других. Внеурочная деятельность является составной частью учебно-воспитательного процесса и одной из форм организации свободного времени учащихс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реализации дополнительных образовательных  программ и оказание дополнительных образовательных услуг на базе МКОУ СОШ №10 создана группа кратковременного пребывания детей 5-7 лет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ю группы кратковременного пребывания явля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условий для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творческое развитие природной одаренности с учетом возможностей каждого ребен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заимодействие с родителями с целью развития у них педагогической компетентности по отношению к собственным детям, по созданию необходимых условий для воспитания и полноценного развития ребенка, реализации заложенного в нем индивидуального потенциала, активного вхождения в окружающий мир взрослых и сверстнико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ей группы кратковременного пребывания  явля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я полноценного развития детей, не посещающих ДОУ, их социализации в коллективе сверстников и взрослы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равнивание стартовых возможностей для поступления в школ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оздание благоприятных условий для полноценного проживания ребенком дошкольного детства,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формирование основ базовой культуры личности, всестороннее развитие психических и   физических качеств в соответствии с возрастными и индивидуальными особенностями,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а родителе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знакомление с ходом и содержанием учебно-воспитательного процес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получение консультационной помощи специалистов и педагогов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получение объяснений о необходимости и целесообразности предоставляемых услуг и проводимых мероприяти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бращение с жалобой в письменной форме к администрации Учреждения или вышестоящие инстанции в случаях нарушения прав ребенка или Родителя или нарушения педагогическим работником норм профессионального пове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казание добровольной помощи учреждению в вид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числения денежных средств на расчетный счет в кредитных организациях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я безвозмездных работ и услуг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дачу имущества во временное и постоянное пользование с обязательным составлением договора пожертвования (временного пользовани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язанности родителе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имать активное участие в работе групп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ещать родительские собр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упреждать о пропуске занятий по телефону 2-73-46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ть свое согласие на хранение и обработку персональных данных ребенка (Ф.И.О. ребенка, дата рождения, место жительства) и собственных персональных данных (Ф.И.О., дата рождения, место жительства, паспортные данные, место работы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среднего (полного) общего образования является развитие интереса к познанию и творческих способностей обучающихся. МКОУ СОШ №10 обеспечивает изучение основ наук в соответствии с базовым компонентом и изучение наук по профилю. Она обеспечивает дальнейшее развитие личности учащихся, их самостоятельности, логического мышления, культуры речи, способностей здорового образа жизни. Этому способствуют организация факультативных и элективных курсов, система внеклассных зан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МКОУ СОШ №10 реализуется в соответствии с современными психолого-педагогическими подходами и технологи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1.4.</w:t>
      </w:r>
      <w:r>
        <w:rPr>
          <w:rFonts w:cs="Times New Roman" w:ascii="Times New Roman" w:hAnsi="Times New Roman"/>
          <w:sz w:val="28"/>
          <w:szCs w:val="28"/>
        </w:rPr>
        <w:t xml:space="preserve"> Обучение строится на основе гибких форм организации учебно-воспитательного процесса, ориентированных на личностные способности учащихся и их развитие через различные виды деятельности, допускающие право выбора самими учащимися. С учётом потребностей и возможностей личности образовательные программы осваивают в следующих формах: в форме очной; в форме семейного образования, самообразования, экстерна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1.5.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ое обучение обеспечивается содержанием и организацией учебно-воспитательного процесса при поддержке психологической служб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1.6</w:t>
      </w:r>
      <w:r>
        <w:rPr>
          <w:rFonts w:cs="Times New Roman" w:ascii="Times New Roman" w:hAnsi="Times New Roman"/>
          <w:sz w:val="28"/>
          <w:szCs w:val="28"/>
        </w:rPr>
        <w:t>. Учебный год в МКОУ СОШ №10 начинается с 1 сентября ( в случае ,если 1 сентября выпадает на воскресный день, учебный год начинается с понедельника), продолжительность учебного года в 1-х классах -33 недели, в последующих -не менее 34 недель. Продолжительность каникул в течение учебного года - не менее 30 календарных дней, летом - не менее  8 недель. Для обучающихся в первых классах в течение года устанавливаются дополнительные недельные канику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7.</w:t>
      </w:r>
      <w:r>
        <w:rPr>
          <w:rFonts w:cs="Times New Roman" w:ascii="Times New Roman" w:hAnsi="Times New Roman"/>
          <w:sz w:val="28"/>
          <w:szCs w:val="28"/>
        </w:rPr>
        <w:t xml:space="preserve"> Годовой календарный учебный график утверждается приказом директ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8.</w:t>
      </w:r>
      <w:r>
        <w:rPr>
          <w:rFonts w:cs="Times New Roman" w:ascii="Times New Roman" w:hAnsi="Times New Roman"/>
          <w:sz w:val="28"/>
          <w:szCs w:val="28"/>
        </w:rPr>
        <w:t xml:space="preserve"> МКОУ СОШ №10 работает в две смены по графику шестидневной рабочей недел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 Режим  работы МКОУ СОШ №10  предусматривает: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кадемического часа составляет 45 минут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1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ступенчатый режим обучения в первом полугодии (в сентябре- октябре по три урока в день по 35 минут каждый, в ноябре -декабре по 4 урока по 35 минут каждый, в январь – май по 4 урока по 45 минут каждый). На период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чебной четверти продолжительность уроков может сокращаться до 40 минут.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 и перерыв для питания учащихся в соответствии с СанПиН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ую нагрузку обучающихся, не превышающую нагрузку, предусмотренную СанП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1</w:t>
      </w:r>
      <w:r>
        <w:rPr>
          <w:rFonts w:cs="Times New Roman" w:ascii="Times New Roman" w:hAnsi="Times New Roman"/>
          <w:sz w:val="28"/>
          <w:szCs w:val="28"/>
        </w:rPr>
        <w:t>. Количество  классов зависит от количества обучающихся и условий, созданных для осуществления образовательного процесса с учетом санитарных нор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2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вправе открывать по желанию и запросам родителей обучающихся группы продленного дня, предметные кружки, факультативы, профильные группы и классы. Возможна организация курсов, студий на принципах полной самоокупаем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3.</w:t>
      </w:r>
      <w:r>
        <w:rPr>
          <w:rFonts w:cs="Times New Roman" w:ascii="Times New Roman" w:hAnsi="Times New Roman"/>
          <w:sz w:val="28"/>
          <w:szCs w:val="28"/>
        </w:rPr>
        <w:t xml:space="preserve"> При  проведении занятий по иностранному языку в 2 -11 классах, технологии в 5-11 классах, физической культуре в 10-11 классах, по информатике и вычислительной технике, физике, химии (во время практических занятий) 8-11 классы могут делиться на две группы при наполняемости класса не менее 25 человек . При наличии необходимых условий и средств возможно комплектование классов и групп продлённого дня с меньшей наполняемость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4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успеваемости обучающихся осуществляется учителями (преподавателями) по 5-тибальной системе(минимальный балл-1, максимальный -5) в соответствии с нормами оценивания ответов учащихся. Учитель, проверяя и оценивая работы (в том числе контрольные), устные ответы обучающихся, достигнутые ими навыки и умения, выставляет оценку в классный журнал и дневник обучающего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знаний, умений и навыков направлена на формирование у обучающихся учебной самостоятельности как основы умения учиться, определять границы собственных знаний, управлять своими учебными действ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Контроль  и оценка образовательных достижений учащихся носит личностно- ориентированный характер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должны получать (совместно разрабатывать) однозначные, предельно четкие критерии оцен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ценка учащегося должна предшествовать оценке уч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 Промежуточная аттестация в Учреждении подразделяется 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кущую, включающую в себя тематическое, по четвертное, полугодовое оценивание образовательных результа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годовую, включающую в себя общественную оценку образовательных достижений обучающихся за истекший учебный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оценка образовательных достижений обучающихся в 1-х и 1 полугодие 2х классах проводится на без отметочной основе с обязательным фиксированием промежуточных результатов по каждой те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трольных видов деятельности учителем определяется образовательный результат каждого обучающегося, вычисляемый как процентное отношение суммарного количества баллов, полученных им по всем критериям, проверяемым в данной работе, к максимально возможному количеству баллов. Образовательные результаты за полугодия определяются преимущественно по итогам контрольных видов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межуточной аттестации используются следующие формы: стартовые проверочные работы, итоговые контрольные работы, зачётные работы, тестовые и диагностические работы, проверочные работы, публичные предъявления результатов творческой, проектной и исследовательской деятельности обучающегося и д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промежуточная аттестация проводится во 2-8 классах, 10-х классах в апреле-мае текущего года и определяет динамику формирования ключевых компетентностей обучающихся на разных возрастных этапах обу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водных классах в конце учебного года выставляются годовые оцен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, порядок и сроки проведения ежегодной промежуточной итоговой аттестации определяются решением Педагогического совета. Решение Педагогического совета утверждается приказом директора и доводится до сведения участников образовательн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освоившие в полном объёме образовательные программы, переводятся в следующий клас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чащимися сохраняется право свободного перехода в соответствующий класс общеобразовательной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на ступени начального общего и основного общего образования, не освоившие: программу учебного года и имеющие академическую задолженность по двум и более предметам, по усмотрению Педагогического Совета школы оставляются на повторное обучение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продолжают обучение в форме семейного образования. Обучающиеся на указанных ступенях образования, имеющие по итогам учебного года академическую задолженность по одному предмету, переводятся в следующий класс условно и несут ответственность за ликвидацию академической задолженности до начала очередного учебного года. Контроль за ликвидацию задолженности возлагается на родителей (законных представителей) и классного руководителя. Перевод обучающегося в следующий класс в любом случае производится по решению Педагогического 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. Порядок проведения государственной (итоговой) аттестации в любых формах, в том числе порядок подачи и рассмотрения апелляций, форма и порядок выдачи свидетельства о результатах единого государственного экзамена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В течение учебного года Учреждение вправе проводить стартовые, промежуточные и итоговый мониторинги качества обученности обучающихся всех ступеней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щеобразовательные программы среднего (полного) общего образования, проводится в форме единого государственного экзаме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(полного) обще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1.</w:t>
      </w:r>
      <w:r>
        <w:rPr>
          <w:rFonts w:cs="Times New Roman" w:ascii="Times New Roman" w:hAnsi="Times New Roman"/>
          <w:sz w:val="28"/>
          <w:szCs w:val="28"/>
        </w:rPr>
        <w:t xml:space="preserve">  Учреждение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и науки РФ Учреждение определяет количество учебных часов в неделю, составляет расписание, приказом определяет персональный состав педагогов. Родители обязаны создать условия для проведения занятий на дому. Учреждение  вправе в определённые сроки осуществлять контроль за вышеуказанной деятельностью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6.2. </w:t>
      </w:r>
      <w:r>
        <w:rPr>
          <w:rFonts w:cs="Times New Roman" w:ascii="Times New Roman" w:hAnsi="Times New Roman"/>
          <w:sz w:val="28"/>
          <w:szCs w:val="28"/>
        </w:rPr>
        <w:t>Дисциплина в Учреждении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3.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Учреждения обязательным является ношение школьной формы установленного образц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Учреждение  несет в установленном законодательством РФ порядке ответственность з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выполнение функций, отнесенных к компетенции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изнь и здоровье обучающихся, работников во время образовательного процесс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е прав и свобод обучающихся, работников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. ПРАВА И ОБЯЗАННОСТИ УЧАСТНИКОВ ОБРАЗОВАТЕЛЬНОГО ПРОЦЕС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>.Участниками образовательного процесса являются педагогические работники, обучающиеся и их родители (законные представител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В первый класс принимаются дети, которым исполняется не менее 6 лет 6 месяцев до 1 сентября текущего года, при отсутствии противопоказаний по состоянию здоровья, но не позже достижения ими возраста 8 лет по заявлению родителей (законных представителей). Учредитель вправе разрешить приём детей в 1-й класс в более раннем возрас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ля обучения и воспитания оформляется приказом по Учрежд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в Учреждение обучающийся, его родители (законные представители) должны быть ознакомлены с её Уставом и другими документами, регламентирующими образовательный процесс и заключить договор, регламентирующий отношения участников образовательного процесса в установленной фор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6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 xml:space="preserve">Учре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ют право на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лучение бесплатного общего образования (дошкольного, начального общего, основног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его, среднего (полного) общего образования в соответствии с 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2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бор образовательного учреждения и формы получения образовани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7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есплатное пользование библиотечным фондо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ие в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важение человеческого достоинства, свободу совести и информации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выражение своих взглядов и убеждений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посещение мероприятий, не предусмотренных учебным планом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лечение к труду, не предусмотренному образовательной программо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з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вступление в любые общественные организации;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и)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перевод в другие учебные 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к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защиту от применения методов физического и психического насил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л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услов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учения, гарантирующие охрану и укрепление здоровья и иные права предусмотренные нормативно- правовыми Актами Российской федерации и Республики Дагестан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41" w:after="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4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обяза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полнять Устав </w:t>
      </w:r>
      <w:r>
        <w:rPr>
          <w:rFonts w:cs="Times New Roman" w:ascii="Times New Roman" w:hAnsi="Times New Roman"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autoSpaceDE w:val="false"/>
        <w:spacing w:before="1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меть соответствующий внешний вид, согласно установленной образовательным учреждением фор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autoSpaceDE w:val="false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обросовестно учить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ережно относиться к имуществу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важать честь и достоинство Других обучающихся и работников;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выполнять требования работников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в части, отнесенной Уставом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авилами внутреннего распорядка к их компетен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Учащимся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запрещ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осить, передавать или использовать оружие, спиртные напитки, табачны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делия, токсические и наркотические вещ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спользовать любые средства и вещества, могущие привести к взрывам и</w:t>
        <w:br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пожар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рименять физическую силу для выяснения отношений, запугивания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могатель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оизводить любые действия, влекущие за собой опасные последствия для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кружающ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  <w:t>пользоваться мобильными телефонами во время заняти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6" w:after="0"/>
        <w:jc w:val="both"/>
        <w:rPr>
          <w:rFonts w:ascii="Times New Roman" w:hAnsi="Times New Roman" w:cs="Times New Roman"/>
          <w:bCs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6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6.6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 Обучающиеся могут быть отчислены из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о заявлению родителей в исключительных случаях по достижения 15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тнего возраста для получения образования в учебных учреждениях других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едомств или для устройства на работу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 достижении возраста 18 лет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могут быть исключены из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озрасте  15 лет з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вершение противоправных действий, грубые и неоднократные нарушения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7"/>
        <w:shd w:fill="FFFFFF" w:val="clear"/>
        <w:tabs>
          <w:tab w:val="clear" w:pos="720"/>
          <w:tab w:val="left" w:pos="1186" w:leader="none"/>
        </w:tabs>
        <w:spacing w:before="36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2"/>
          <w:sz w:val="28"/>
          <w:szCs w:val="28"/>
          <w:lang w:val="ru-RU"/>
        </w:rPr>
      </w:r>
    </w:p>
    <w:p>
      <w:pPr>
        <w:pStyle w:val="Style17"/>
        <w:shd w:fill="FFFFFF" w:val="clear"/>
        <w:tabs>
          <w:tab w:val="clear" w:pos="720"/>
          <w:tab w:val="left" w:pos="1186" w:leader="none"/>
        </w:tabs>
        <w:spacing w:before="36" w:after="0"/>
        <w:ind w:left="0" w:hanging="0"/>
        <w:contextualSpacing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6.7. </w:t>
      </w:r>
      <w:r>
        <w:rPr>
          <w:b/>
          <w:color w:val="000000"/>
          <w:spacing w:val="-3"/>
          <w:sz w:val="28"/>
          <w:szCs w:val="28"/>
        </w:rPr>
        <w:t>Родители (лица, их заменяющие) имеют право:</w:t>
      </w:r>
    </w:p>
    <w:p>
      <w:pPr>
        <w:pStyle w:val="Style17"/>
        <w:shd w:fill="FFFFFF" w:val="clear"/>
        <w:tabs>
          <w:tab w:val="clear" w:pos="720"/>
          <w:tab w:val="left" w:pos="1186" w:leader="none"/>
        </w:tabs>
        <w:spacing w:before="36" w:after="0"/>
        <w:ind w:left="0" w:hanging="0"/>
        <w:contextualSpacing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в случае конфликта между родителями и учителем по поводу объективности </w:t>
      </w:r>
      <w:r>
        <w:rPr>
          <w:spacing w:val="-4"/>
          <w:sz w:val="28"/>
          <w:szCs w:val="28"/>
        </w:rPr>
        <w:t>выставленной оценки приказом Директора создается независимая комиссия из специалистов -</w:t>
      </w:r>
      <w:r>
        <w:rPr>
          <w:spacing w:val="-3"/>
          <w:sz w:val="28"/>
          <w:szCs w:val="28"/>
        </w:rPr>
        <w:t xml:space="preserve">предметников (с привлечением методиста), которая проверяет знания ученика и </w:t>
      </w:r>
      <w:r>
        <w:rPr>
          <w:spacing w:val="-4"/>
          <w:sz w:val="28"/>
          <w:szCs w:val="28"/>
        </w:rPr>
        <w:t>выставляет соответствующею оценку;</w:t>
      </w:r>
    </w:p>
    <w:p>
      <w:pPr>
        <w:pStyle w:val="Normal"/>
        <w:shd w:fill="FFFFFF" w:val="clear"/>
        <w:spacing w:before="22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присутствовать на педагогических советах и принимать участие в обсуждени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 случае, когда разбирается вопрос об успеваемости и поведении их ребен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участвовать в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, т.е. избирать и быть избранным в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печительский совет и Родительский комитет; принимать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частие и выражать свое мнени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 общешкольных классных родительских собран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комиться с ходом, содержанием образовательного процесса, с оценкам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спеваемости обучающегос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посещать уроки учителей в классе, где обучается ребенок (с 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 школы и согласия учителя, ведущего урок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классному руководителю в письменной или устной форме знакомить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одителя с оценками учащегося;</w:t>
      </w:r>
    </w:p>
    <w:p>
      <w:pPr>
        <w:pStyle w:val="Normal"/>
        <w:shd w:fill="FFFFFF" w:val="clear"/>
        <w:spacing w:before="2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знакомиться с Уставом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, лицензией направо ведени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образовательной деятельности, свидетельством о государственной аккредитац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посещать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и беседовать с педагогами после окончания у н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днего урока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носить добровольные пожертвования и целевые взносы для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школы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имать решение о необходимости охраны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, вносить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бровольные взносы на его содержание;</w:t>
      </w:r>
    </w:p>
    <w:p>
      <w:pPr>
        <w:pStyle w:val="Normal"/>
        <w:shd w:fill="FFFFFF" w:val="clear"/>
        <w:tabs>
          <w:tab w:val="clear" w:pos="720"/>
          <w:tab w:val="left" w:pos="1250" w:leader="none"/>
        </w:tabs>
        <w:spacing w:before="5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250" w:leader="none"/>
        </w:tabs>
        <w:spacing w:before="5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6.8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 xml:space="preserve">Родители (лица, их заменяющие) обязаны нести ответственность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ru-RU"/>
        </w:rPr>
        <w:t>за: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оспитание своих детей, получение ими основ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1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ыполнение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0" w:after="0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ещение проводимых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ьских собраний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бережное отношение обучающегося к государственной собствен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9.</w:t>
      </w:r>
      <w:r>
        <w:rPr>
          <w:rFonts w:cs="Times New Roman" w:ascii="Times New Roman" w:hAnsi="Times New Roman"/>
          <w:sz w:val="28"/>
          <w:szCs w:val="28"/>
        </w:rPr>
        <w:t xml:space="preserve">  Педагогические и другие работники принимаются на работу в  Учреждение и увольняются в соответствии со статьями Трудового кодекса РФ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0.</w:t>
      </w:r>
      <w:r>
        <w:rPr>
          <w:rFonts w:cs="Times New Roman" w:ascii="Times New Roman" w:hAnsi="Times New Roman"/>
          <w:sz w:val="28"/>
          <w:szCs w:val="28"/>
        </w:rPr>
        <w:t xml:space="preserve"> При приеме на работу Руководство знакомит работника с Уставом и другим;  документами, регламентирующими образовательный процесс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1.</w:t>
      </w:r>
      <w:r>
        <w:rPr>
          <w:rFonts w:cs="Times New Roman" w:ascii="Times New Roman" w:hAnsi="Times New Roman"/>
          <w:sz w:val="28"/>
          <w:szCs w:val="28"/>
        </w:rPr>
        <w:tab/>
        <w:t>Объем 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ая нагрузка (педагогическая работа), объем  которой больше или меньше нормы часов за  ставку  заработной платы, устанавливается только с письменного согласия работ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руководства за исключением случаев уменьшения количества часов по учебным планам и программам, сокращения количества классов (групп продленного дня, кратковременного пребы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Cs w:val="28"/>
        </w:rPr>
        <w:t>6. 12. Педагогические работники Учреждения имею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На обоснованный выбор учебных планов, программ, средств, форм, методов обучения и воспитания, обеспечивающих обучающимся получение образования, соответствующего целям  Учреждения и государственным требованиям.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На творческий подход к обучению и воспитанию.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На проявление общественной и педагогической инициативы.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На участие в управлении Учреждением. Избирать и быть избранными в Совет Учреждения.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На вежливое отношение со стороны учащихся, их родителей, коллег, руководства и персонала Учреждения.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Обращаться при необходимости к родителям для установления контроля с их стороны за учебой и поведением их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Ходатайствовать перед Советом Учреждения, УО г. Избербаш, ГК профсоюза и руководством Учреждения для решения любых вопросов, связанных с учебно-воспитательным процессом.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На моральное и материальное (при наличии финансовых средств) поощрение по результатам собственного труда.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Обобщать, распространять и рекламировать опыт своей работы.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На различные формы повышения собственной квалификации.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На защиту своей профессиональной чести и достоин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Сокращённую (не более 36 часов) рабочую неделю, получение пенсии по выслуге лет, длительный до 1 года отпуск через каждые 10 лет непрерывной работы учителем.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передана объекту жалоб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На социальные льготы и гарантии, установленные законодательством РФ, а также дополнительные льготы, установленные Учредител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Cs w:val="28"/>
        </w:rPr>
        <w:t>6. 13. Педагогические работники обяза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>Удовлетворять требованиям соответствующих квалификационных характеристи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>Уважать и выполнять требования Устава  Учреждения и правил внутреннего трудового распоряд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>Преподавать свой предмет на высоком профессиональном уровне, постоянно повышать свою квалификацию.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>Уважать человеческое достоинство обучающихся. Применять методы физического и психического насилия по отношению к обучающимся не допуска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>Четко планировать свою учебно-воспитательную деятельность, информировать руководство Учреждения и всех участников образовательного процесса об особенностях учебного процес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>Соблюдать правила ведения документ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>Своевременно и объективно оценивать знания уча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>Консультировать обучающихся и родителей по своему предме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>Уважительно относиться к своим коллегам, руководству Учреждения, учащимся и их родител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>Нести ответственность за сохранение жизни и здоровья детей во время учебных занятий, внеклассных мероприятий, экскурсий, поход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>Соблюдать правила техники безопасности и санитарно-гигиенического режима в Учрежд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>Обеспечивать сохранность материальной базы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>Учитывать интересы обучающихся, их планы по использованию внеурочного време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>Замещать уроки по согласованию с руководством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>Проходить периодически бесплатные медицинские обслед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8"/>
          <w:lang w:val="ru-RU" w:eastAsia="ru-RU"/>
        </w:rPr>
        <w:t xml:space="preserve">6.14.  </w:t>
      </w:r>
      <w:r>
        <w:rPr>
          <w:rFonts w:cs="Times New Roman" w:ascii="Times New Roman" w:hAnsi="Times New Roman"/>
          <w:sz w:val="20"/>
          <w:szCs w:val="28"/>
          <w:lang w:val="ru-RU" w:eastAsia="ru-RU"/>
        </w:rPr>
        <w:t xml:space="preserve">К  педагогической деятельности не допускаются лица,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за исключением случаев, лиц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 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  <w:t xml:space="preserve">Справки о наличии (отсутствии) судимости и (или) факта уголовного преследования, либо о прекращении уголовного преследования должн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 w:eastAsia="ru-RU"/>
        </w:rPr>
        <w:t>быть представлены каждым работником школы и хранятся в личном де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8"/>
        </w:rPr>
        <w:t>VII</w:t>
      </w:r>
      <w:r>
        <w:rPr>
          <w:rFonts w:cs="Times New Roman" w:ascii="Times New Roman" w:hAnsi="Times New Roman"/>
          <w:b/>
          <w:sz w:val="22"/>
          <w:szCs w:val="28"/>
          <w:lang w:val="ru-RU"/>
        </w:rPr>
        <w:t>. Имущество и финанс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8"/>
          <w:lang w:val="ru-RU"/>
        </w:rPr>
        <w:t>7.1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.   Имущество   Учреждения  закрепляется  за  ним  на  праве  оперативного управления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8"/>
          <w:lang w:val="ru-RU"/>
        </w:rPr>
        <w:t>7.2.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2"/>
          <w:szCs w:val="28"/>
          <w:lang w:val="ru-RU"/>
        </w:rPr>
        <w:tab/>
        <w:t>7.3.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  Собственником  имущества  и  земельного  участка  является  городской округ «город Избербаш» в лице Комитета по управлению имуществом города Избербаш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8"/>
          <w:lang w:val="ru-RU"/>
        </w:rPr>
        <w:t>7.4.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Учреждение в отношении закрепленного за ним имущества осуществляет права пользования  и  распоряжения  им  в  пределах,  установленных законодательством и договором о закреплении имущ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8"/>
          <w:lang w:val="ru-RU"/>
        </w:rPr>
        <w:t>7.5.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Учреждение не вправе без согласия Учредителя распоряжаться  имуще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8"/>
          <w:lang w:val="ru-RU"/>
        </w:rPr>
        <w:t>7.6.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 Источниками  формирования  имущества  и  финансовых ресурсов Учреждения являются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eastAsia="Times New Roman" w:cs="Times New Roman" w:ascii="Times New Roman" w:hAnsi="Times New Roman"/>
          <w:sz w:val="22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8"/>
          <w:lang w:val="ru-RU"/>
        </w:rPr>
        <w:tab/>
        <w:t>- имущество, закрепленное за ним на праве оперативного управления;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8"/>
          <w:lang w:val="ru-RU"/>
        </w:rPr>
        <w:tab/>
        <w:t>- средства бюджета городского округа «города Избербаш», поступающие на основании бюджетной сме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8"/>
          <w:lang w:val="ru-RU"/>
        </w:rPr>
        <w:t>7.7.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Средства от деятельности,  приносящей  доходы,  а  также  средства, полученные  в  результате  пожертвований  российских  и иностранных юридических и физических  лиц,  и  приобретенное  за  счет  этих  средств имущество поступают в бюджет городского округа «город Избербаш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2"/>
          <w:szCs w:val="28"/>
          <w:lang w:val="ru-RU"/>
        </w:rPr>
        <w:tab/>
        <w:t>7.8.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Учреждение не вправе вносить денежные средства и иное имущество в уставный (складочный)  капитал  других  юридических  лиц  или  иным образом передавать это имущество  другим юридическим лицам в качестве их учредителя или участни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2"/>
          <w:szCs w:val="28"/>
          <w:lang w:val="ru-RU"/>
        </w:rPr>
        <w:tab/>
        <w:t>7.9.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 Учреждение  использует  закрепленное  за  ним  имущество  и имущество, приобретенное  на средства, выделенные ему Учредителем, исключительно для осуществления целей и видов деятельности, закрепленных в Уставе. Учреждение не вправе продавать, сдавать в аренду, передавать в залог, списывать и распоряжаться иным образом закрепленным за ним имуществом без согласия собственника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8"/>
          <w:lang w:val="ru-RU"/>
        </w:rPr>
        <w:t>7.10.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Учреждение  ведет бюджетный учет и статистическую  отчетность  о  результатах  хозяйственной  и  иной деятельности в порядке, установленно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2"/>
          <w:szCs w:val="28"/>
        </w:rPr>
        <w:t>. РЕГЛАМЕНТАЦИЯ ДЕЯТЕЛЬ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8"/>
        </w:rPr>
        <w:t>8.1.</w:t>
      </w:r>
      <w:r>
        <w:rPr>
          <w:rFonts w:cs="Times New Roman" w:ascii="Times New Roman" w:hAnsi="Times New Roman"/>
          <w:sz w:val="22"/>
          <w:szCs w:val="28"/>
        </w:rPr>
        <w:t xml:space="preserve">  Деятельность Учреждения регламентируется как настоящим Уставом, так и локальными ак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8"/>
        </w:rPr>
        <w:t xml:space="preserve">8.2. </w:t>
      </w:r>
      <w:r>
        <w:rPr>
          <w:rFonts w:cs="Times New Roman" w:ascii="Times New Roman" w:hAnsi="Times New Roman"/>
          <w:sz w:val="22"/>
          <w:szCs w:val="28"/>
        </w:rPr>
        <w:t xml:space="preserve"> Локальные акты Учреждения не могут противоречить действующему законодательству, настоящему Уставу, Закону «Об образовании», Типовому положению об образовательном учрежден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8"/>
        </w:rPr>
        <w:t>8.3</w:t>
      </w:r>
      <w:r>
        <w:rPr>
          <w:rFonts w:cs="Times New Roman" w:ascii="Times New Roman" w:hAnsi="Times New Roman"/>
          <w:sz w:val="22"/>
          <w:szCs w:val="28"/>
        </w:rPr>
        <w:t>.  Порядок внесения изменений и дополнений в Устав Учреждения: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8"/>
        </w:rPr>
        <w:t>Изменения и дополнения в Устав Учреждения  может  вносить только   Учредитель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8"/>
        </w:rPr>
        <w:t>Изменения и дополнения в Устав Учреждения вступают в силу после регистрации их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8"/>
        </w:rPr>
        <w:t>IX</w:t>
      </w:r>
      <w:r>
        <w:rPr>
          <w:rFonts w:cs="Times New Roman" w:ascii="Times New Roman" w:hAnsi="Times New Roman"/>
          <w:b/>
          <w:sz w:val="22"/>
          <w:szCs w:val="28"/>
          <w:lang w:val="ru-RU"/>
        </w:rPr>
        <w:t>. Реорганизация и ликвидация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8"/>
          <w:lang w:val="ru-RU"/>
        </w:rPr>
        <w:t>9.1.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  Учреждение   может   быть   реорганизовано  в  случаях  и  в  порядке, предусмотренных  Гражданским  кодексом  Российской Федерации, Федеральным законом «О некоммерческих организациях», иными федеральными законами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9.2.</w:t>
      </w:r>
      <w:r>
        <w:rPr>
          <w:rFonts w:cs="Times New Roman" w:ascii="Times New Roman" w:hAnsi="Times New Roman"/>
          <w:szCs w:val="28"/>
        </w:rPr>
        <w:t xml:space="preserve"> Реорганизация Учреждения может быть осуществлена в форме его слияния, присоединения, разделения или выделения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9.3.</w:t>
      </w:r>
      <w:r>
        <w:rPr>
          <w:rFonts w:cs="Times New Roman" w:ascii="Times New Roman" w:hAnsi="Times New Roman"/>
          <w:szCs w:val="28"/>
        </w:rPr>
        <w:t xml:space="preserve"> 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9.4.</w:t>
      </w:r>
      <w:r>
        <w:rPr>
          <w:rFonts w:cs="Times New Roman" w:ascii="Times New Roman" w:hAnsi="Times New Roman"/>
          <w:szCs w:val="28"/>
        </w:rPr>
        <w:t xml:space="preserve"> Тип Учреждения может быть изменен по решению Учредителя путем изменения его типа в установленном порядке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9.5.</w:t>
      </w:r>
      <w:r>
        <w:rPr>
          <w:rFonts w:cs="Times New Roman" w:ascii="Times New Roman" w:hAnsi="Times New Roman"/>
          <w:szCs w:val="28"/>
        </w:rPr>
        <w:t xml:space="preserve"> Учреждение  может  быть  ликвидировано  в порядке,  устанавливаемом  законодательством и  нормативными правовыми актами органов местного самоуправления городского округа «город Избербаш». Субсидиарную ответственность по обязательствам ликвидируемого Учреждения несет </w:t>
      </w:r>
      <w:r>
        <w:rPr>
          <w:rFonts w:cs="Times New Roman" w:ascii="Times New Roman" w:hAnsi="Times New Roman"/>
          <w:sz w:val="24"/>
          <w:szCs w:val="28"/>
        </w:rPr>
        <w:t>Учредитель.</w:t>
      </w:r>
    </w:p>
    <w:sectPr>
      <w:type w:val="nextPage"/>
      <w:pgSz w:w="11906" w:h="16838"/>
      <w:pgMar w:left="1134" w:right="198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2"/>
      <w:lang w:eastAsia="zh-CN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22">
    <w:name w:val="Заголовок №2 + Не полужирный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00" w:before="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2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900"/>
    </w:pPr>
    <w:rPr>
      <w:rFonts w:cs="Times New Roman"/>
      <w:color w:val="000000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300"/>
      <w:ind w:hanging="360"/>
      <w:outlineLvl w:val="1"/>
    </w:pPr>
    <w:rPr>
      <w:rFonts w:ascii="Calibri" w:hAnsi="Calibri" w:cs="Times New Roman"/>
      <w:b/>
      <w:bCs/>
      <w:color w:val="000000"/>
      <w:sz w:val="23"/>
      <w:szCs w:val="23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1:17:00Z</dcterms:created>
  <dc:creator>Кирсанова</dc:creator>
  <dc:description/>
  <cp:keywords/>
  <dc:language>en-US</dc:language>
  <cp:lastModifiedBy>Admin</cp:lastModifiedBy>
  <cp:lastPrinted>2021-10-25T10:35:00Z</cp:lastPrinted>
  <dcterms:modified xsi:type="dcterms:W3CDTF">2021-12-07T12:17:00Z</dcterms:modified>
  <cp:revision>5</cp:revision>
  <dc:subject/>
  <dc:title/>
</cp:coreProperties>
</file>