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99" w:right="398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inline distT="0" distB="0" distL="0" distR="0">
            <wp:extent cx="6663690" cy="967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6" w:right="576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4840" cy="9418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6745" cy="94183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9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741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6745" cy="94183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941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9" w:right="336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4985" cy="98082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980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66890" cy="98082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980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5pt;height:772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66890" cy="98082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980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6" w:right="576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4840" cy="93332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6745" cy="93325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933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734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6745" cy="93325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933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8" w:right="131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8795" cy="937577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0065" cy="93751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937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738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0065" cy="93751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937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5" w:right="65423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611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6745" cy="95154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951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9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6745" cy="951547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951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2" w:right="38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3110" cy="916876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16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04380" cy="91681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916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21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04380" cy="91681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916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5" w:right="487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1190" cy="944880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2460" cy="94488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2460" cy="944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4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2460" cy="94488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2460" cy="944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9" w:right="40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4995" cy="937577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6265" cy="937514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265" cy="937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738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6265" cy="937514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265" cy="937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2" w:right="13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8640" cy="965327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965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0545" cy="965263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965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760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0545" cy="965263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965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0" w:right="278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4030" cy="9375775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45300" cy="937514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937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738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45300" cy="937514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937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2" w:right="276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4030" cy="941832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45300" cy="941832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9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741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45300" cy="941832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941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8" w:right="245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4655" cy="9201785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6560" cy="920178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920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724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6560" cy="920178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920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3" w:right="189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2590" cy="9320530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32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53860" cy="932053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932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pt;height:733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53860" cy="932053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932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4" w:right="130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5470" cy="9184005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918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6740" cy="918337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6740" cy="918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723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6740" cy="918337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6740" cy="918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9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9745" cy="9530715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53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1650" cy="953071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953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750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1650" cy="953071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953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4" w:right="187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7825" cy="9518650"/>
                <wp:effectExtent l="0" t="0" r="0" b="0"/>
                <wp:wrapTopAndBottom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9730" cy="951865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951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749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9730" cy="951865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951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5" w:right="158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1005" cy="9412605"/>
                <wp:effectExtent l="0" t="0" r="0" b="0"/>
                <wp:wrapTopAndBottom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941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2275" cy="941197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941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741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2275" cy="941197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941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1" w:right="250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4025" cy="9311640"/>
                <wp:effectExtent l="0" t="0" r="0" b="0"/>
                <wp:wrapTopAndBottom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931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5930" cy="931164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5930" cy="931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733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5930" cy="9311640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5930" cy="931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5" w:right="69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5620" cy="9469755"/>
                <wp:effectExtent l="0" t="0" r="0" b="0"/>
                <wp:wrapTopAndBottom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946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66890" cy="9469755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946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745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66890" cy="946975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946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8" w:right="159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9265" cy="9296400"/>
                <wp:effectExtent l="0" t="0" r="0" b="0"/>
                <wp:wrapTopAndBottom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1170" cy="9296400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929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73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1170" cy="9296400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929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0" w:right="370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9410" cy="9275445"/>
                <wp:effectExtent l="0" t="0" r="0" b="0"/>
                <wp:wrapTopAndBottom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1315" cy="9274810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315" cy="927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pt;height:730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1315" cy="9274810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315" cy="927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4" w:right="71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7685" cy="9104630"/>
                <wp:effectExtent l="0" t="0" r="0" b="0"/>
                <wp:wrapTopAndBottom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910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8955" cy="9103995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910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716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8955" cy="9103995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910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6" w:right="189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7535" cy="9424035"/>
                <wp:effectExtent l="0" t="0" r="0" b="0"/>
                <wp:wrapTopAndBottom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942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9440" cy="9424035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942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742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9440" cy="9424035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942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2" w:right="338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1010" cy="9671050"/>
                <wp:effectExtent l="0" t="0" r="0" b="0"/>
                <wp:wrapTopAndBottom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967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2280" cy="9671050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967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pt;height:761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2280" cy="9671050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967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08" w:h="182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6780" cy="9777730"/>
                <wp:effectExtent l="0" t="0" r="0" b="0"/>
                <wp:wrapTopAndBottom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6780" cy="977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6780" cy="9777730"/>
                                  <wp:effectExtent l="0" t="0" r="0" b="0"/>
                                  <wp:docPr id="7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977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pt;height:769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6780" cy="9777730"/>
                            <wp:effectExtent l="0" t="0" r="0" b="0"/>
                            <wp:docPr id="7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977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inline distT="0" distB="0" distL="0" distR="0">
            <wp:extent cx="6903085" cy="9850120"/>
            <wp:effectExtent l="0" t="0" r="0" b="0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4" w:right="638" w:gutter="0" w:header="0" w:top="7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35:00Z</dcterms:created>
  <dc:creator>школа №11</dc:creator>
  <dc:description/>
  <cp:keywords/>
  <dc:language>en-US</dc:language>
  <cp:lastModifiedBy>Admin</cp:lastModifiedBy>
  <dcterms:modified xsi:type="dcterms:W3CDTF">2021-12-03T06:40:00Z</dcterms:modified>
  <cp:revision>2</cp:revision>
  <dc:subject/>
  <dc:title/>
</cp:coreProperties>
</file>