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6296660" cy="4086860"/>
            <wp:effectExtent l="0" t="0" r="0" b="0"/>
            <wp:wrapTight wrapText="bothSides">
              <wp:wrapPolygon edited="0">
                <wp:start x="21042" y="1156"/>
                <wp:lineTo x="19866" y="1458"/>
                <wp:lineTo x="18559" y="1861"/>
                <wp:lineTo x="18200" y="2062"/>
                <wp:lineTo x="15291" y="2917"/>
                <wp:lineTo x="6076" y="5938"/>
                <wp:lineTo x="782" y="6643"/>
                <wp:lineTo x="324" y="6846"/>
                <wp:lineTo x="227" y="6996"/>
                <wp:lineTo x="227" y="11628"/>
                <wp:lineTo x="292" y="12434"/>
                <wp:lineTo x="357" y="12485"/>
                <wp:lineTo x="9573" y="13240"/>
                <wp:lineTo x="7449" y="13895"/>
                <wp:lineTo x="1598" y="14850"/>
                <wp:lineTo x="1271" y="15355"/>
                <wp:lineTo x="1240" y="19684"/>
                <wp:lineTo x="1501" y="20490"/>
                <wp:lineTo x="1534" y="20490"/>
                <wp:lineTo x="1959" y="20490"/>
                <wp:lineTo x="2187" y="20490"/>
                <wp:lineTo x="4115" y="19785"/>
                <wp:lineTo x="4572" y="19684"/>
                <wp:lineTo x="11859" y="17368"/>
                <wp:lineTo x="11958" y="17268"/>
                <wp:lineTo x="14311" y="16513"/>
                <wp:lineTo x="16239" y="16462"/>
                <wp:lineTo x="17055" y="16211"/>
                <wp:lineTo x="17023" y="15656"/>
                <wp:lineTo x="17512" y="15656"/>
                <wp:lineTo x="18918" y="15052"/>
                <wp:lineTo x="18918" y="14850"/>
                <wp:lineTo x="19768" y="14850"/>
                <wp:lineTo x="20454" y="14499"/>
                <wp:lineTo x="20389" y="13289"/>
                <wp:lineTo x="20324" y="13240"/>
                <wp:lineTo x="20095" y="12434"/>
                <wp:lineTo x="20095" y="10067"/>
                <wp:lineTo x="18984" y="10018"/>
                <wp:lineTo x="8560" y="10018"/>
                <wp:lineTo x="10258" y="9362"/>
                <wp:lineTo x="11501" y="9212"/>
                <wp:lineTo x="14540" y="8657"/>
                <wp:lineTo x="14540" y="8406"/>
                <wp:lineTo x="15716" y="7600"/>
                <wp:lineTo x="21108" y="5990"/>
                <wp:lineTo x="21466" y="5636"/>
                <wp:lineTo x="21402" y="1357"/>
                <wp:lineTo x="21303" y="1156"/>
                <wp:lineTo x="21042" y="1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сти для учащихся в помещении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облюдение данной инструкции обязательно для учащихся в музее.</w:t>
      </w:r>
    </w:p>
    <w:p>
      <w:pPr>
        <w:pStyle w:val="Normal"/>
        <w:rPr/>
      </w:pPr>
      <w:r>
        <w:rPr>
          <w:sz w:val="28"/>
          <w:szCs w:val="28"/>
        </w:rPr>
        <w:t>2.  Спокойно, соблюдая дисциплину и порядок, входить и выходить из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е загромождать проходы сумками и портф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е включать электроосвещение и средства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е открывать форточки и окна.</w:t>
      </w:r>
    </w:p>
    <w:p>
      <w:pPr>
        <w:pStyle w:val="Normal"/>
        <w:rPr/>
      </w:pPr>
      <w:r>
        <w:rPr>
          <w:sz w:val="28"/>
          <w:szCs w:val="28"/>
        </w:rPr>
        <w:t>6.  Не передвигать столы и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Не трогать руками электрические розетки и экспонаты</w:t>
      </w:r>
    </w:p>
    <w:p>
      <w:pPr>
        <w:pStyle w:val="Normal"/>
        <w:rPr/>
      </w:pPr>
      <w:r>
        <w:rPr>
          <w:sz w:val="28"/>
          <w:szCs w:val="28"/>
        </w:rPr>
        <w:t>8.  Травмоопасность в кабине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ключении электроосве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ключении приборов ТСО</w:t>
      </w:r>
    </w:p>
    <w:p>
      <w:pPr>
        <w:pStyle w:val="Normal"/>
        <w:rPr/>
      </w:pPr>
      <w:r>
        <w:rPr>
          <w:sz w:val="28"/>
          <w:szCs w:val="28"/>
        </w:rPr>
        <w:t xml:space="preserve">9.  Не приносить на занятия посторонние, ненужные предметы, чтобы не отвлек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травмировать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е садиться на трубы и радиаторы водяного ото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е открывать самостоятельно ключом дверь музея.</w:t>
      </w:r>
    </w:p>
    <w:p>
      <w:pPr>
        <w:pStyle w:val="Normal"/>
        <w:rPr/>
      </w:pPr>
      <w:r>
        <w:rPr>
          <w:sz w:val="28"/>
          <w:szCs w:val="28"/>
        </w:rPr>
        <w:t>2.  Входить в музей спокойно, не торопясь, в сопровождении учителя.</w:t>
      </w:r>
    </w:p>
    <w:p>
      <w:pPr>
        <w:pStyle w:val="Normal"/>
        <w:rPr/>
      </w:pPr>
      <w:r>
        <w:rPr>
          <w:sz w:val="28"/>
          <w:szCs w:val="28"/>
        </w:rPr>
        <w:t>3.  Приготовить учебные принадлежности для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слушать объяснения и указания учителя, экскурсовода.</w:t>
      </w:r>
    </w:p>
    <w:p>
      <w:pPr>
        <w:pStyle w:val="Normal"/>
        <w:rPr/>
      </w:pPr>
      <w:r>
        <w:rPr>
          <w:sz w:val="28"/>
          <w:szCs w:val="28"/>
        </w:rPr>
        <w:t>2. Соблюдать порядок и дисциплину во время посещения музея.</w:t>
      </w:r>
    </w:p>
    <w:p>
      <w:pPr>
        <w:pStyle w:val="Normal"/>
        <w:rPr/>
      </w:pPr>
      <w:r>
        <w:rPr>
          <w:sz w:val="28"/>
          <w:szCs w:val="28"/>
        </w:rPr>
        <w:t>3. Не включать самостоятельно приборы ТСО.</w:t>
      </w:r>
    </w:p>
    <w:p>
      <w:pPr>
        <w:pStyle w:val="Normal"/>
        <w:rPr/>
      </w:pPr>
      <w:r>
        <w:rPr>
          <w:sz w:val="28"/>
          <w:szCs w:val="28"/>
        </w:rPr>
        <w:t>4. Не переносить оборудование и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ю учебную работу выполнять после указания учителя.</w:t>
      </w:r>
    </w:p>
    <w:p>
      <w:pPr>
        <w:pStyle w:val="Normal"/>
        <w:rPr/>
      </w:pPr>
      <w:r>
        <w:rPr>
          <w:sz w:val="28"/>
          <w:szCs w:val="28"/>
        </w:rPr>
        <w:t>6. Поддерживать чистоту и порядок в помещении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перекладывать на другое место альбомы, книг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rPr/>
      </w:pPr>
      <w:r>
        <w:rPr>
          <w:sz w:val="28"/>
          <w:szCs w:val="28"/>
        </w:rPr>
        <w:t>1. При возникновении аварийных ситуаций (пожар и т.д.), покинуть помещение по указанию учителя в организованном порядке, без п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 травматизма обратитесь к учителю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безопасности по окончани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покидайте помещение без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взятые для работы экспонаты, альбомы и пр. положите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сех недостатках, обнаруженных во время занятий, сообщите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ходите из музея спокойно, не толкаясь, соблюдая дисциплин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45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0:00Z</dcterms:created>
  <dc:creator>11111</dc:creator>
  <dc:description/>
  <cp:keywords/>
  <dc:language>en-US</dc:language>
  <cp:lastModifiedBy>Izbnet</cp:lastModifiedBy>
  <cp:lastPrinted>2020-11-10T18:27:00Z</cp:lastPrinted>
  <dcterms:modified xsi:type="dcterms:W3CDTF">2020-11-10T15:27:00Z</dcterms:modified>
  <cp:revision>3</cp:revision>
  <dc:subject/>
  <dc:title>Яготинская средняя школа</dc:title>
</cp:coreProperties>
</file>