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>
          <w:b/>
          <w:b/>
          <w:bCs/>
          <w:i/>
          <w:i/>
          <w:color w:val="FF0000"/>
          <w:spacing w:val="-7"/>
        </w:rPr>
      </w:pPr>
      <w:r>
        <w:rPr>
          <w:b/>
          <w:bCs/>
          <w:i/>
          <w:color w:val="FF0000"/>
          <w:spacing w:val="-7"/>
        </w:rPr>
        <w:t>ФОРМЫ И МЕТОДЫ ПРОФОРИЕНТАЦИОННОЙ РАБОТЫ СО СТАРШЕКЛАССНИКАМ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i/>
          <w:i/>
          <w:color w:val="17365D"/>
          <w:spacing w:val="-4"/>
          <w:sz w:val="20"/>
          <w:szCs w:val="20"/>
        </w:rPr>
      </w:pPr>
      <w:r>
        <w:rPr>
          <w:b/>
          <w:bCs/>
          <w:i/>
          <w:color w:val="17365D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072" w:hanging="0"/>
        <w:jc w:val="both"/>
        <w:rPr>
          <w:i/>
          <w:i/>
          <w:color w:val="17365D"/>
          <w:spacing w:val="-5"/>
        </w:rPr>
      </w:pPr>
      <w:r>
        <w:rPr>
          <w:i/>
          <w:color w:val="17365D"/>
          <w:spacing w:val="-4"/>
        </w:rPr>
        <w:t xml:space="preserve">Найти свою дорогу, </w:t>
      </w:r>
      <w:r>
        <w:rPr>
          <w:i/>
          <w:color w:val="17365D"/>
          <w:spacing w:val="-1"/>
        </w:rPr>
        <w:t xml:space="preserve">узнать свое место – </w:t>
      </w:r>
      <w:r>
        <w:rPr>
          <w:i/>
          <w:color w:val="17365D"/>
          <w:spacing w:val="-6"/>
        </w:rPr>
        <w:t xml:space="preserve">в этом все для человека, </w:t>
      </w:r>
      <w:r>
        <w:rPr>
          <w:i/>
          <w:color w:val="17365D"/>
          <w:spacing w:val="-4"/>
        </w:rPr>
        <w:t xml:space="preserve">это для него значит </w:t>
      </w:r>
      <w:r>
        <w:rPr>
          <w:i/>
          <w:color w:val="17365D"/>
          <w:spacing w:val="-5"/>
        </w:rPr>
        <w:t xml:space="preserve">сделаться самим собой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right"/>
        <w:rPr>
          <w:i/>
          <w:i/>
          <w:color w:val="17365D"/>
        </w:rPr>
      </w:pPr>
      <w:r>
        <w:rPr>
          <w:i/>
          <w:color w:val="17365D"/>
          <w:spacing w:val="-4"/>
        </w:rPr>
        <w:t>В.Г. Белинск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pacing w:val="-2"/>
        </w:rPr>
        <w:t xml:space="preserve">Проблема выбора профессии стара как мир. Специфика психологических </w:t>
      </w:r>
      <w:r>
        <w:rPr>
          <w:color w:val="000000"/>
          <w:spacing w:val="-4"/>
        </w:rPr>
        <w:t xml:space="preserve">проблем профессионального выбора определяется нестабильной ситуацией в </w:t>
      </w:r>
      <w:r>
        <w:rPr>
          <w:color w:val="000000"/>
          <w:spacing w:val="-5"/>
        </w:rPr>
        <w:t xml:space="preserve">стране, необходимостью, освоения нового социально-экономического опыта. С одной стороны, появившиеся в связи с переходом к рыночной экономике новые </w:t>
      </w:r>
      <w:r>
        <w:rPr>
          <w:color w:val="000000"/>
          <w:spacing w:val="4"/>
        </w:rPr>
        <w:t xml:space="preserve">профессии не имеют еще корней в профессиональной культуре нашего </w:t>
      </w:r>
      <w:r>
        <w:rPr>
          <w:color w:val="000000"/>
          <w:spacing w:val="3"/>
        </w:rPr>
        <w:t xml:space="preserve">общества. С другой стороны, происходит болезненный процесс ломки </w:t>
      </w:r>
      <w:r>
        <w:rPr>
          <w:color w:val="000000"/>
        </w:rPr>
        <w:t xml:space="preserve">стереотипов традиционных форм профессионализации, которые также </w:t>
      </w:r>
      <w:r>
        <w:rPr>
          <w:color w:val="000000"/>
          <w:spacing w:val="5"/>
        </w:rPr>
        <w:t xml:space="preserve">претерпевают изменения в современных условиях. Удачно выбранная </w:t>
      </w:r>
      <w:r>
        <w:rPr>
          <w:color w:val="000000"/>
          <w:spacing w:val="-1"/>
        </w:rPr>
        <w:t xml:space="preserve">профессия повышает самоуважение и позитивное представление человека о </w:t>
      </w:r>
      <w:r>
        <w:rPr>
          <w:color w:val="000000"/>
          <w:spacing w:val="-4"/>
        </w:rPr>
        <w:t xml:space="preserve">себе, сокращает частоту физических и психических проблем, связанных со </w:t>
      </w:r>
      <w:r>
        <w:rPr>
          <w:color w:val="000000"/>
          <w:spacing w:val="-3"/>
        </w:rPr>
        <w:t xml:space="preserve">здоровьем и усиливает удовлетворенность жизнью. Адекватность выбора и уровень освоения профессии влияют на все стороны и общее качество жизни. Поэтому так важно для человека, вступающего в мир профессий, сделать </w:t>
      </w:r>
      <w:r>
        <w:rPr>
          <w:color w:val="000000"/>
          <w:spacing w:val="-7"/>
        </w:rPr>
        <w:t>правильный выбо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ind w:firstLine="720"/>
        <w:jc w:val="both"/>
        <w:rPr/>
      </w:pPr>
      <w:r>
        <w:rPr>
          <w:color w:val="000000"/>
          <w:spacing w:val="10"/>
        </w:rPr>
        <w:t xml:space="preserve">Выбор профессии только тогда будет верным, когда он осознан, </w:t>
      </w:r>
      <w:r>
        <w:rPr>
          <w:color w:val="000000"/>
          <w:spacing w:val="-4"/>
        </w:rPr>
        <w:t xml:space="preserve">самостоятелен и когда ему предшествует большая кропотливая работа по </w:t>
      </w:r>
      <w:r>
        <w:rPr>
          <w:color w:val="000000"/>
          <w:spacing w:val="-3"/>
        </w:rPr>
        <w:t xml:space="preserve">самопознанию и изучению мира профессий. Период выбора профессии </w:t>
      </w:r>
      <w:r>
        <w:rPr>
          <w:color w:val="000000"/>
          <w:spacing w:val="-5"/>
        </w:rPr>
        <w:t xml:space="preserve">хронологически совпадает с подростковым и юношеским возрастами. </w:t>
      </w:r>
      <w:r>
        <w:rPr>
          <w:color w:val="000000"/>
          <w:spacing w:val="-4"/>
        </w:rPr>
        <w:t xml:space="preserve">Характерные для юношеского возраста психологические особенности – это </w:t>
      </w:r>
      <w:r>
        <w:rPr>
          <w:color w:val="000000"/>
        </w:rPr>
        <w:t xml:space="preserve">повышенное внимание к своему внутреннему миру, попытки разобраться в </w:t>
      </w:r>
      <w:r>
        <w:rPr>
          <w:color w:val="000000"/>
          <w:spacing w:val="4"/>
        </w:rPr>
        <w:t xml:space="preserve">себе, своих переживаниях и мыслях, в своих отношениях к миру и другим </w:t>
      </w:r>
      <w:r>
        <w:rPr>
          <w:color w:val="000000"/>
          <w:spacing w:val="7"/>
        </w:rPr>
        <w:t xml:space="preserve">людям, застенчивость, нередко встречающееся обостренное чувство </w:t>
      </w:r>
      <w:r>
        <w:rPr>
          <w:color w:val="000000"/>
          <w:spacing w:val="-4"/>
        </w:rPr>
        <w:t xml:space="preserve">одиночества – актуализируются на фоне важнейшей для старшеклассников </w:t>
      </w:r>
      <w:r>
        <w:rPr>
          <w:color w:val="000000"/>
          <w:spacing w:val="-3"/>
        </w:rPr>
        <w:t xml:space="preserve">проблемы – профессионального самоопределения, которое неразрывно связано </w:t>
      </w:r>
      <w:r>
        <w:rPr>
          <w:color w:val="000000"/>
          <w:spacing w:val="-1"/>
        </w:rPr>
        <w:t xml:space="preserve">с личностным самоопределением и самореализацией. Поэтому с особенной </w:t>
      </w:r>
      <w:r>
        <w:rPr>
          <w:color w:val="000000"/>
          <w:spacing w:val="-3"/>
        </w:rPr>
        <w:t xml:space="preserve">силой юношей и девушек тревожит целый спектр животрепещущих вопросов, </w:t>
      </w:r>
      <w:r>
        <w:rPr>
          <w:color w:val="000000"/>
          <w:spacing w:val="-5"/>
        </w:rPr>
        <w:t>относящихся к сфере профессионального самосозн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ind w:firstLine="720"/>
        <w:jc w:val="both"/>
        <w:rPr/>
      </w:pPr>
      <w:r>
        <w:rPr>
          <w:color w:val="000000"/>
          <w:spacing w:val="8"/>
        </w:rPr>
        <w:t xml:space="preserve">С помощью курса решаются задачи: формирование ответственного </w:t>
      </w:r>
      <w:r>
        <w:rPr>
          <w:color w:val="000000"/>
          <w:spacing w:val="-2"/>
        </w:rPr>
        <w:t xml:space="preserve">отношения к выбору профессионального пути через расширение границ </w:t>
      </w:r>
      <w:r>
        <w:rPr>
          <w:color w:val="000000"/>
        </w:rPr>
        <w:t>самопознания и получение информации о мире профессий;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4"/>
        </w:rPr>
        <w:t xml:space="preserve">формирование представлений о современном мире профессий и первичных </w:t>
      </w:r>
      <w:r>
        <w:rPr>
          <w:color w:val="000000"/>
          <w:spacing w:val="-5"/>
        </w:rPr>
        <w:t>навыков ориентации на рынке тру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ind w:firstLine="720"/>
        <w:jc w:val="both"/>
        <w:rPr/>
      </w:pPr>
      <w:r>
        <w:rPr>
          <w:color w:val="000000"/>
        </w:rPr>
        <w:t>Программа рассчитана на 17 занятий, которые могут проводиться 1 раз в неделю. Продолжительность занятий: 40–60 минут в зависимости от сложности предполагаемых упражнений и других конкретных обстоятельств работы. Программа для старшеклассников нацелена на: развитие представлений о себе, о своем месте в мире, о своих правах и обязанностях, осознание своей личностной позиции, своих возможностей в профессиональном самоопределении. Вот основные разделы курса: «Изучение личностных особенностей», «Секреты общения», «Ковер мира» – профилактика конфликтов, «Муки выбора». По результатам каждой встречи предусмотрено выполнение творческих заданий: коллажей, рисунков, эссе, резюме, подбор материалов по предложенным темам и др. Занятия по форме, содержанию и способу организации учебной деятельности во многом отличаются от традиционных уроков в школе, поскольку основаны, прежде всего, на диалогичности общения, рефлексивной позиции ведущего, безоценочном принятии учащихся. Необходимым элементом каждого занятия является получение от участников «обратной связи» через рефлексию. В группе, в атмосфере моральной поддержки и защищенности, подростки получают возможность на равных, без какого-либо давления высказывать свои мнения и обсуждать ситуации, связанные с профессиональным будущим; учатся аргументировано выражать свои мысли; моделировать различные профессиональные роли и т.п. Опыт переживаний в группе становится важным эмоциональным компонентом социально-психологической активности учащихся в выборе профессии... Можно рекомендовать выполнение ряда упражнений не в устной, а в письменной форме. Введение письменных заданий настраивает учащихся на работу по анализу своих увлечений, качеств, переживаний после такой подготовительной работы становится легче вести дискуссию в группе. Данные конспекты, прежде всего, служат опорой для самостоятельного творческого поиска, ориентирами для проведения курса. В то же время существует план-основа, обязательный для выполнения: разминка, диагностический блок, информационный блок, игровой блок, рефлексия. Наполнение данной основы конкретным содержанием во многом зависит от личности ведущего, его опыта работы, профессиональных предпочтений и т.п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Критериями оценки эффективности занятий служат результаты входного, промежуточного и итогового анкетирования, выполнение творческих заданий в виде коллажей, самопрезентаций, рекламы по изученным тема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Занятия – их тематика, последовательность и прочее – прошли неоднократную проверку в 9-х классах школы№ 10и были положительно оценены педагогами и учащими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9" w:after="0"/>
        <w:ind w:firstLine="720"/>
        <w:jc w:val="both"/>
        <w:rPr/>
      </w:pPr>
      <w:r>
        <w:rPr>
          <w:color w:val="000000"/>
        </w:rPr>
        <w:t>За время работы по данному направлению выявились проблемы, связанные с профессиональным выбором: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1080" w:leader="none"/>
          <w:tab w:val="left" w:pos="2323" w:leader="none"/>
        </w:tabs>
        <w:spacing w:before="5" w:after="0"/>
        <w:ind w:firstLine="720"/>
        <w:jc w:val="both"/>
        <w:rPr/>
      </w:pPr>
      <w:r>
        <w:rPr>
          <w:color w:val="000000"/>
        </w:rPr>
        <w:t>-</w:t>
        <w:tab/>
        <w:t>рассогласование реальной и идеальной мотивации профессионального выбора;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1080" w:leader="none"/>
        </w:tabs>
        <w:spacing w:before="5" w:after="0"/>
        <w:ind w:firstLine="720"/>
        <w:jc w:val="both"/>
        <w:rPr/>
      </w:pPr>
      <w:r>
        <w:rPr>
          <w:color w:val="000000"/>
        </w:rPr>
        <w:t>-</w:t>
        <w:tab/>
        <w:t>рассогласование идеального и реального образа выбираемой професс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1080" w:leader="none"/>
        </w:tabs>
        <w:ind w:firstLine="720"/>
        <w:jc w:val="both"/>
        <w:rPr/>
      </w:pPr>
      <w:r>
        <w:rPr>
          <w:color w:val="000000"/>
        </w:rPr>
        <w:t>-</w:t>
        <w:tab/>
        <w:t>представления о своих личных ценностных ориентациях не соответствуют своим представлениям о ценностях, обеспечивающих успех в профессиональной деятельности в новых экономических и социальных структурах;</w:t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1080" w:leader="none"/>
        </w:tabs>
        <w:spacing w:before="5" w:after="0"/>
        <w:ind w:firstLine="720"/>
        <w:jc w:val="both"/>
        <w:rPr>
          <w:color w:val="000000"/>
        </w:rPr>
      </w:pPr>
      <w:r>
        <w:rPr>
          <w:color w:val="000000"/>
        </w:rPr>
        <w:t>-</w:t>
        <w:tab/>
        <w:t>неадекватная самооценка;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1080" w:leader="none"/>
        </w:tabs>
        <w:ind w:firstLine="720"/>
        <w:jc w:val="both"/>
        <w:rPr/>
      </w:pPr>
      <w:r>
        <w:rPr>
          <w:color w:val="000000"/>
        </w:rPr>
        <w:t>-</w:t>
        <w:tab/>
        <w:t>отсутствие ответственности за свой профессиональный выбор и желание перенести ее на взрослы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В период ориентации в мире профессий, профессионального самоопределения, «ненавязчивые» тренинговые занятия, проводимые во внеурочное время, в совершенно новой форме, дают толчок школьнику задуматься еще раз о выборе профессии; узнать свои ценностные ориентации и установки; ближайшие и перспективные жизненные планы и профессиональные намерения; уровень сформированности представлений о профессии, развития самооценки и профессиональной мотивации; способности, склонности и интересы; личностные особенности; реальные жизненные условия. Люди, стоящие на пороге профессионального выбора, обладают особым психологическим настроем к самопознанию. Для них характерны: стремление разобраться в себе, оценка своих возможностей в современном мире, в том числе и в профессиональном стремлении оценить, какие условия могут способствовать, а какие мешать вхождению в мир професс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егодняшний деловой и профессиональный мир остро нуждается в профессионально мобильных людях, готовых грамотно принимать самостоятельные решения и нести ответственность за их проведение в жизнь, способных успешно и эффективно находить и реализовывать себя в изменяющихся социально-экономических условиях в связи с поиском, планированием, выбором и устройством своей профессиональной карь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-1"/>
        </w:rPr>
        <w:t>-</w:t>
        <w:tab/>
        <w:t>связь с будущей професс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-</w:t>
        <w:tab/>
        <w:t>нравится учебный предм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-1"/>
        </w:rPr>
        <w:t>-</w:t>
        <w:tab/>
        <w:t>повлияли родит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pacing w:val="-1"/>
        </w:rPr>
        <w:t>-</w:t>
        <w:tab/>
        <w:t xml:space="preserve">не определились на конец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полугодия 10 кл.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-</w:t>
        <w:tab/>
        <w:t>повлияли друзь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pacing w:val="-1"/>
        </w:rPr>
      </w:pPr>
      <w:r>
        <w:rPr>
          <w:spacing w:val="-1"/>
        </w:rPr>
        <w:t>Большинство учащихся связывают свой выбор профиля с будущей професси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pacing w:val="-1"/>
        </w:rPr>
      </w:pPr>
      <w:r>
        <w:rPr>
          <w:b/>
          <w:spacing w:val="-1"/>
        </w:rPr>
      </w:r>
    </w:p>
    <w:sectPr>
      <w:headerReference w:type="default" r:id="rId2"/>
      <w:footerReference w:type="default" r:id="rId3"/>
      <w:type w:val="nextPage"/>
      <w:pgSz w:w="8391" w:h="11906"/>
      <w:pgMar w:left="1134" w:right="1134" w:gutter="0" w:header="720" w:top="1134" w:footer="720" w:bottom="1134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12:00Z</dcterms:created>
  <dc:creator>1</dc:creator>
  <dc:description/>
  <cp:keywords/>
  <dc:language>en-US</dc:language>
  <cp:lastModifiedBy>Пользователь</cp:lastModifiedBy>
  <cp:lastPrinted>2008-10-03T14:26:00Z</cp:lastPrinted>
  <dcterms:modified xsi:type="dcterms:W3CDTF">2021-01-13T19:10:00Z</dcterms:modified>
  <cp:revision>813</cp:revision>
  <dc:subject/>
  <dc:title/>
</cp:coreProperties>
</file>