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МКОУ СОШ 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улайманов. Р.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_ 20__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ГО ПЕДАГО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СОШ № 10 на 2021 – 2022 учебный год.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работы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Формирование адаптивного поведения у обучающихся при взаимодействии его                       с микросоциумом, адекватно отвечающим потребностям и возможностям развития, социализации обучающего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своевременному выявлению педагогических проблем в семье, требующих безотлагательно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обучающимся в устранении причин, негативно влияющих не учебу, поведение, посещае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ить профилактическую работу по предупреждению правонарушений, наркомании, алкоголизма сред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Продолжить работу по организации групповых тематических консультаций с приглашением юристов, психологов, врачей, инспектора ПДН, специалистов правоохранитель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одолжить совместную работу с классными руководителями, инспектором ПДН, специалистами СЗН (Социальная защита населения г. Избербаш) и Муниципальным отделом  опеки и попечительства  городского округа «Избербаш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РАБО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698"/>
                              <w:gridCol w:w="2181"/>
                              <w:gridCol w:w="323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детей подлежащих социальному учету, их потребностей, интересов ,отклонений в поведении, уровень социальной защищенности и адаптиров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ности в социальной среде детей подлежащих  опеке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года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психолог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социального паспорта школы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25.09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кла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сные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т детей из неблагополучных семей (воспитанников детских домов по классам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 11.09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В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посещаемости уроков учащимися и явку детей находящихся под опекой и попечительством на 1 сентября в школу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1.09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В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имать участие в работе КДН и ЗП города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кетирование учащихся с целью выявления уровня тревожности и агрессии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30.09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азание социально-психологической помощи несовершеннолетним с отклонением в поведении либо несовершеннолетним, имеющим проблемы в обучении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09.2021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циальный педаго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ставить списки уча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социальным категориям  со всеми анкетными данным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Сиро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Полусиро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Из неполной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Из многодетной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Дети инвалид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Дети родителей инва-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Из семьи матери одиноч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и обработка анкетного материала. Диагностика пробл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индивидуальных коррекционных программ с цель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я проблем детей связанных с социализацией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сентября в течении года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 соц. педагога по итогам организации месяца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9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 сведений занятости  учащихся во внеурочное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учащихся в кружки, секции и другие творческие объединения детей в школе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ные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11класс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е собрания по графи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-15.09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, зам. директора по УВР , зам. директора по ВР, психолог, социаль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ый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акции «Помоги собраться в школу»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юнь-август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 соц. педагог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учащихся «группы риска» и состоящих на ВШК в общешкольные дела и мероприятия и т. 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ВР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ая  характеристика начальной школы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10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ивная проверка по русскому языку (5 а 5б 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 (5 а 5б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лимбекова Н.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гомедова Р.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джабов М.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, псих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очные работы по русскому языку и математике      (4-е, 9-е классы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лимбекова Н.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и Ш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молодыми специалистами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10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тавники, психолог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, соц.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 «Самый классный классный »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маилова Д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дагог- конкурсант,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 ,психо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ва раза в год обязательное проведение контрольного обследования жизни и воспитания учащихся находящихся под опекой, написать акты согласно при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гаемой УО форме, заклю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равки об их обучении и представление в УО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года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й руководи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детьми «Группы риска» и детьми находящимися в трудном социальном положении.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 3-4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-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-январ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, псих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 соц.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посещаемости учащимися урок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11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, зам. директора по УВ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бесед посвященных пропаганде здорового образа жизни, профилактике безнадзорности, наркомании и правонарушений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едование условий жизни воспитанников д/д №7 и детей находящихся под опекой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11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, кл. руководи-тели, психол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ая конференция в актовом зале. Ознакомление родителей с положением о итоговой аттестации (ОГЭ-ЕГЭ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школы, психолог, соц.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Состояние обучения учащихся на дом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Классные журнал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11.2021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12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, директор, псих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г, зам. директора по У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 соц. педагог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за ведением домашнего обучения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12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УВ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  соц. педагог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дение бесед с учащимися 7-11 кл.: «Как сказать наркотикам нет»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месяца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, 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оделанной работе за первое полугодие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12.2021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 соц. педагог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и успеваемости и посещае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сти детей находящихся под опекой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1.2022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илактические беседы о вреде табакокурения   и алкоголизма с учащимися 7-11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ое полугодие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годового отчета денежных средств опекунами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5.02.2022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посещаемости (профилактическая работа с потенциальными прогульщиками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02.2022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В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, соц.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с неуспевающими из выпускных классов (с приглаше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ем родителей)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02.2022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В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, психол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 соц. педагог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работы классных руководителей 9-х классов по   организации предпрофильной работы с учащимися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2.2022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й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и 9-х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диагностика учащихся  для выявления уровня тревожности и дезадап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учно-практическая конферен-ция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3.2022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предметник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, псих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сультации для  педагогов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педаг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 соц. педагог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ориентационная  работа с выпускниками  из числа детей сирот и детей находящихся под опекой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классных часах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работы с учащимися на каникула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директора по В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педаг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ализ посещаемости обучаю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04.2022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маилова Д.Н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, псих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открытых дверей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4.2022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, психол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тические родительские собрани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года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педаго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инар соц. педагог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Ш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5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 довер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-23.05.2022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влечение трудновоспитуем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щихся в различные школьные мероприятия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года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е беседы с учащимися попавшими в трудную жизненную ситуацию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улярно в течении года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 директора по В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семей уклоняющихся от воспитания детей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чении года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. руководител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чет о проделанной работе за учебный год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01.06 202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 13.06.2022 г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педаго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оставление в УО итогов успеваемости и посещаемости  учащихся находящихся под опекой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 в четверть.</w:t>
                                  </w:r>
                                </w:p>
                              </w:tc>
                              <w:tc>
                                <w:tcPr>
                                  <w:tcW w:w="3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. педаго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9.9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698"/>
                        <w:gridCol w:w="2181"/>
                        <w:gridCol w:w="323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детей подлежащих социальному учету, их потребностей, интересов ,отклонений в поведении, уровень социальной защищенности и адаптиров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ности в социальной среде детей подлежащих  опеке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года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психоло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социального паспорта школы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25.09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кла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сные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 детей из неблагополучных семей (воспитанников детских домов по классам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 11.09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В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.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осещаемости уроков учащимися и явку детей находящихся под опекой и попечительством на 1 сентября в школу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1.09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В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.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имать участие в работе КДН и ЗП города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запросу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кетирование учащихся с целью выявления уровня тревожности и агрессии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30.09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азание социально-психологической помощи несовершеннолетним с отклонением в поведении либо несовершеннолетним, имеющим проблемы в обучении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9.2021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циальный педаго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ить списки учащих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социальным категориям  со всеми анкетными данным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Сир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.Полусиро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Из неполной семь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.Из многодетной семь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.Дети инвалид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.Дети родителей инва-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.Из семьи матери одино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и обработка анкетного материала. Диагностика проб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индивидуальных коррекционных программ с цел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я проблем детей связанных с социализацией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сентября в течении года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 соц. педагога по итогам организации месяца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9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 сведений занятости  учащихся во внеурочное врем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учащихся в кружки, секции и другие творческие объединения детей в школе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ные руководител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11класс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е собрания по графи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-15.09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, зам. директора по УВР , зам. директора по ВР, психолог, социаль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ый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акции «Помоги собраться в школу»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юнь-август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 соц. педагог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Ш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учащихся «группы риска» и состоящих на ВШК в общешкольные дела и мероприятия и т. 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ВР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Классные руководит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ая  характеристика начальной школы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10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ая проверка по русскому языку (5 а 5б 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 (5 а 5б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лимбекова Н.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гомедова Р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джабов М.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, психолог.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очные работы по русскому языку и математике      (4-е, 9-е классы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лимбекова Н.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молодыми специалистами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10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тавники, психоло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, соц.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урс  «Самый классный классный »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маилова Д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- конкурсант,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 ,психо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а раза в год обязательное проведение контрольного обследования жизни и воспитания учащихся находящихся под опекой, написать акты согласно при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гаемой УО форме, заключени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и об их обучении и представление в УО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года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й руководи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детьми «Группы риска» и детьми находящимися в трудном социальном положении.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 3-4 нед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-Декаб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-январ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, психолог.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 соц. Педагог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Ш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посещаемости учащимися урок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11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, зам. директора по УВ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бесед посвященных пропаганде здорового образа жизни, профилактике безнадзорности, наркомании и правонарушений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е полугодие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едование условий жизни воспитанников д/д №7 и детей находящихся под опекой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11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, кл. руководи-тели, психолог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ая конференция в актовом зале. Ознакомление родителей с положением о итоговой аттестации (ОГЭ-ЕГЭ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школы, психолог, соц.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Состояние обучения учащихся на дом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Классные журнал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11.2021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12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, директор, псих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г, зам. директора по УВР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 соц. педагог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Ш №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ведением домашнего обучения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12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УВ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.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  соц. педагог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Ш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бесед с учащимися 7-11 кл.: «Как сказать наркотикам нет»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месяца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, психол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оделанной работе за первое полугодие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12.2021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 соц. педагог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Ш№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и успеваемости и посеща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ти детей находящихся под опекой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1.2022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.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илактические беседы о вреде табакокурения   и алкоголизма с учащимися 7-11клас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торое полугодие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годового отчета денежных средств опекунами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5.02.2022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посещаемости (профилактическая работа с потенциальными прогульщиками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02.2022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В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, соц.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а с неуспевающими из выпускных классов (с приглаше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ем родителей)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02.2022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В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, психол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 соц. педагог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Ш №</w:t>
                            </w:r>
                          </w:p>
                        </w:tc>
                      </w:tr>
                      <w:tr>
                        <w:trPr>
                          <w:trHeight w:val="114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работы классных руководителей 9-х классов по   организации предпрофильной работы с учащимися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2.2022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й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и 9-х кл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диагностика учащихся  для выявления уровня тревожности и дезадапт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учно-практическая конферен-ция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3.2022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предметник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, психолог.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сультации для  педагогов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педаг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 соц. педагог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Ш №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ориентационная  работа с выпускниками  из числа детей сирот и детей находящихся под опекой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классных часах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педагог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работы с учащимися на каникула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В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педаг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посещаемости обучаю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щихс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04.2022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маилова Д.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, психолог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открытых дверей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4.2022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, психолог.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тические родительские собр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года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педаго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инар соц. педагогов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Ш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5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 довер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-23.05.2022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.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влечение трудновоспитуем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щихся в различные школьные мероприятия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года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е беседы с учащимися попавшими в трудную жизненную ситуацию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улярно в течении года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 директора по В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семей уклоняющихся от воспитания детей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чении года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. руководител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чет о проделанной работе за учебный год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01.06 202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13.06.2022 г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педаго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в УО итогов успеваемости и посещаемости  учащихся находящихся под опекой.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 в четверть.</w:t>
                            </w:r>
                          </w:p>
                        </w:tc>
                        <w:tc>
                          <w:tcPr>
                            <w:tcW w:w="3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2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. педаго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 С ОБУЧАЮЩИМИСЯ, СОСТОЯЩИМИ  НА  УЧЁТЕ  В  ВНШ, ПДН, КДН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31"/>
        <w:gridCol w:w="1796"/>
        <w:gridCol w:w="2882"/>
      </w:tblGrid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 банка данных о трудновоспитуемых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ческие беседы с учащимися, состоящими на ВШК с целью выяснения их отношения к школе, обучению, взаимодействия со сверстник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родителей о постановки на ВНШ их де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работа с трудновоспитуемыми  учащимися, семьями по разбору возникающих проблемных ситуаций.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профилакт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о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, собеседование с классными руководителями, сбор характеристик, консультирование по итогам наблюдения за учащимися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классах, где возникают проблемные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8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посещением уроков учащимис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5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«группы риска» и состоящих на ВШК в общешкольные дела и мероприятия и т. п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е руководител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А С   РОДИТЕЛ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14"/>
        <w:gridCol w:w="1743"/>
        <w:gridCol w:w="2935"/>
      </w:tblGrid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дому неблагополучных семе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 родителей на заседания Совета профилакти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на дому детей из категории социально незащищенных семей (многодетные, неполные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беседы с родителями, уклоняющимися от воспитания подрост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, социальный педагог  </w:t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алообеспеченными семь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ходатайств на получение бесплатного питания и проездных билет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КЛАССНЫМИ РУКОВОДИТЕЛ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800"/>
        <w:gridCol w:w="28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консультирование по возникшей пробл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 «группы риска», состоящими на учете в ПДН, КДН и ВШУ, неблагополучными семьями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, находящимися на опеке, малообеспеченными семь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осещение семей с целью изучения социально-бытовых услови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А С ДЕТЬМИ – ИНВАЛИДАМИ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ЬМИ, НАХОДЯЩИМИСЯ НА ОПЕ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800"/>
        <w:gridCol w:w="2878"/>
      </w:tblGrid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а детей – инвалидов, детей, находящихся на оп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детей в творческие занятия по интересам, кружки,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ведений по детям-инвалидам, опекаемы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бучением и посещаемостью учебных занятий детьми, находящимися на оп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ый 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на дому детей, находящимися на опе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hd w:fill="FFFFFF" w:val="clear"/>
        <w:ind w:left="125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АМООБРАЗОВАНИЕ</w:t>
      </w:r>
    </w:p>
    <w:p>
      <w:pPr>
        <w:pStyle w:val="Normal"/>
        <w:shd w:fill="FFFFFF" w:val="clear"/>
        <w:ind w:left="130" w:hanging="0"/>
        <w:jc w:val="center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300"/>
        <w:gridCol w:w="1800"/>
        <w:gridCol w:w="2160"/>
      </w:tblGrid>
      <w:tr>
        <w:trPr>
          <w:trHeight w:val="9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730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730" w:firstLine="24"/>
              <w:rPr/>
            </w:pPr>
            <w:r>
              <w:rPr>
                <w:sz w:val="24"/>
                <w:szCs w:val="24"/>
              </w:rPr>
              <w:t xml:space="preserve">Совершенствовать свой профессиональный уровень, </w:t>
            </w:r>
            <w:r>
              <w:rPr>
                <w:spacing w:val="-2"/>
                <w:sz w:val="24"/>
                <w:szCs w:val="24"/>
              </w:rPr>
              <w:t xml:space="preserve">принимать активное участие в </w:t>
            </w:r>
            <w:r>
              <w:rPr>
                <w:sz w:val="24"/>
                <w:szCs w:val="24"/>
              </w:rPr>
              <w:t>семинарах, круглых стол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  <w:tr>
        <w:trPr>
          <w:trHeight w:val="5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6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629" w:hanging="0"/>
              <w:rPr/>
            </w:pPr>
            <w:r>
              <w:rPr>
                <w:sz w:val="24"/>
                <w:szCs w:val="24"/>
              </w:rPr>
              <w:t xml:space="preserve">Изучать законы РФ, </w:t>
            </w:r>
            <w:r>
              <w:rPr>
                <w:spacing w:val="-3"/>
                <w:sz w:val="24"/>
                <w:szCs w:val="24"/>
              </w:rPr>
              <w:t xml:space="preserve">постановления правительства в </w:t>
            </w:r>
            <w:r>
              <w:rPr>
                <w:sz w:val="24"/>
                <w:szCs w:val="24"/>
              </w:rPr>
              <w:t>области социальной полит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СОВМЕСТНАЯ  РАБОТА  С  П</w:t>
      </w:r>
      <w:r>
        <w:rPr/>
        <w:t>ДН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86"/>
        <w:gridCol w:w="1800"/>
        <w:gridCol w:w="2169"/>
      </w:tblGrid>
      <w:tr>
        <w:trPr>
          <w:trHeight w:val="3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ировать своевременно администрацию, социального педагога школы о постановке обучающихся школы на учет в ПДН, КД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классных родительских собраниях по фактам правонарушений и преступ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ПДН</w:t>
            </w:r>
          </w:p>
        </w:tc>
      </w:tr>
      <w:tr>
        <w:trPr>
          <w:trHeight w:val="6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ндивидуальные и групповые беседы с учащимися по профилактике правонару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пектор ПД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43"/>
        <w:gridCol w:w="3481"/>
        <w:gridCol w:w="1622"/>
      </w:tblGrid>
      <w:tr>
        <w:trPr>
          <w:trHeight w:val="55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бота с детьми – инвалидами и с детьми с ОВЗ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банка данных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. сестр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иски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учение состояния здоровья, возможностей  детей с ОВЗ по карте И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рач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. по УВР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дивидуальные и групповые консультации для педагогов, работающих с детьми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учение личности учащихся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оводи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учение семей (семейных отношений детей)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оводи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кты обследования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мощь в организации летнего отдыха и оздоровления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оводи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иски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влечение учащихся с ОВЗ во внеурочную деятельность</w:t>
            </w:r>
          </w:p>
          <w:p>
            <w:pPr>
              <w:pStyle w:val="Normal"/>
              <w:shd w:fill="FFFFFF" w:val="clear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нт. октябр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.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. педаг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оль за успеваемостью детей с ОВЗ. Оказание своевременной помощи в обучении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еч. год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. руководит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учение состояния адаптации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ент. октябр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 - психо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оставитель: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</w:rPr>
        <w:t>Социальный педагог     ________________________/</w:t>
      </w:r>
      <w:r>
        <w:rPr>
          <w:b/>
          <w:spacing w:val="-2"/>
          <w:sz w:val="24"/>
          <w:szCs w:val="24"/>
          <w:u w:val="single"/>
        </w:rPr>
        <w:t xml:space="preserve"> Рамазанова  Айшат  Магомедовна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7" w:after="27"/>
    </w:pPr>
    <w:rPr/>
  </w:style>
  <w:style w:type="paragraph" w:styleId="Style14">
    <w:name w:val="Цитата"/>
    <w:basedOn w:val="Normal"/>
    <w:qFormat/>
    <w:pPr>
      <w:ind w:left="170" w:right="57" w:hanging="0"/>
      <w:jc w:val="center"/>
    </w:pPr>
    <w:rPr>
      <w:b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57:00Z</dcterms:created>
  <dc:creator>Школа</dc:creator>
  <dc:description/>
  <cp:keywords/>
  <dc:language>en-US</dc:language>
  <cp:lastModifiedBy>Пользователь</cp:lastModifiedBy>
  <cp:lastPrinted>2021-09-05T21:44:00Z</cp:lastPrinted>
  <dcterms:modified xsi:type="dcterms:W3CDTF">2021-09-05T19:43:00Z</dcterms:modified>
  <cp:revision>3</cp:revision>
  <dc:subject/>
  <dc:title>ПЛАН РАБОТЫ СОЦИАЛЬНОГО ПЕДАГОГА ШКОЛЫ</dc:title>
</cp:coreProperties>
</file>