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4811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РЕДНЯЯ ОБЩЕОБРАЗОВАТЕЛЬНАЯ ШКОЛА №10»</w:t>
            </w:r>
          </w:p>
          <w:p>
            <w:pPr>
              <w:pStyle w:val="Normal"/>
              <w:ind w:left="11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4" w:leader="underscore"/>
              </w:tabs>
              <w:ind w:left="4370" w:right="141" w:firstLine="25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4" w:leader="underscore"/>
              </w:tabs>
              <w:ind w:left="4370" w:right="141" w:firstLine="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КОУ «СОШ №10»</w:t>
            </w:r>
          </w:p>
          <w:p>
            <w:pPr>
              <w:pStyle w:val="Normal"/>
              <w:shd w:fill="FFFFFF" w:val="clear"/>
              <w:ind w:left="4395" w:right="-85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________Сулайманов Р.Г. </w:t>
            </w:r>
          </w:p>
          <w:p>
            <w:pPr>
              <w:pStyle w:val="Normal"/>
              <w:ind w:left="6663" w:right="992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99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Ы БИБЛИОТЕКИ МКОУ СОШ №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  2021-2022 год</w:t>
            </w:r>
          </w:p>
          <w:p>
            <w:pPr>
              <w:pStyle w:val="Normal"/>
              <w:ind w:left="119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9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196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школьной библиотеки: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Style18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widowControl w:val="false"/>
        <w:autoSpaceDE w:val="false"/>
        <w:spacing w:lineRule="exact" w:line="283" w:before="0" w:after="0"/>
        <w:ind w:left="91" w:right="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библиотеки: 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иблиотечного фонда в соответствии с образовательной программой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воевременного возврата выданных изданий в библиотеку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информационной культуры и культуры чтения.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атриотизма и любви к родному краю, его истории, к малой родине</w:t>
      </w:r>
    </w:p>
    <w:p>
      <w:pPr>
        <w:pStyle w:val="Normal"/>
        <w:widowControl w:val="false"/>
        <w:autoSpaceDE w:val="false"/>
        <w:spacing w:lineRule="exact" w:line="326" w:before="0" w:after="0"/>
        <w:ind w:left="81" w:right="4" w:hanging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функции библиотеки: </w:t>
      </w:r>
    </w:p>
    <w:p>
      <w:pPr>
        <w:pStyle w:val="Style18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 — предоставление возможности использования информации вне зависимости от ее вида, формата и носителя.</w:t>
      </w:r>
    </w:p>
    <w:p>
      <w:pPr>
        <w:pStyle w:val="Style18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 — способствует развитию чувства патриотизма по</w:t>
      </w:r>
    </w:p>
    <w:p>
      <w:pPr>
        <w:pStyle w:val="Style18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ю к государству, своей области и школе.</w:t>
      </w:r>
    </w:p>
    <w:p>
      <w:pPr>
        <w:pStyle w:val="Style18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ологическая 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8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библиотеки: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чные уроки;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и прочие обзоры литературы;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о навыках работы с книгой;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литературы для внеклассного чтения;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библиографических запросов;</w:t>
      </w:r>
    </w:p>
    <w:p>
      <w:pPr>
        <w:pStyle w:val="Style18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бщешко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ФОНДА БИБЛИОТЕКИ: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иблиотечным фондом учебной литературы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движения фонда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беспеченности учащихся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овместно с учителями-предметниками заказа на учебники и учебные пособия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обработка поступивших учебников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в книгу суммарного учета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мпелевание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арточки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тчетных документов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выдача учебников по графику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учителей и учащихся о новых поступлениях учебников и учебных пособий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по сохранности учебного фонда (рейды по классам и подведением ит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фондом художественной литературы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вободного доступа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изданий читателям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ьной расстановки фонда на стеллажах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аботы по сохранности фонда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ание комфортных условий для работы ч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о-библиографическая работа: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авилами пользования библиотекой.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сстановкой фонда.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структурой и оформлением книги.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:</w:t>
      </w:r>
    </w:p>
    <w:p>
      <w:pPr>
        <w:pStyle w:val="Style18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школьников независимого библиотечного пользования.</w:t>
      </w:r>
    </w:p>
    <w:p>
      <w:pPr>
        <w:pStyle w:val="Style18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 поддерживать в детях привычку и радость чтения и учения.</w:t>
      </w:r>
    </w:p>
    <w:p>
      <w:pPr>
        <w:pStyle w:val="Style18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 при выдаче книг: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тельные беседы,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прочитанном,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новых поступлениях (книг, журналов, справочников),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читательских интересов пользов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информационные технологии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лама библиотеки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фирменного стиля, комфорт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развитие работника библиотеки</w:t>
      </w:r>
    </w:p>
    <w:p>
      <w:pPr>
        <w:pStyle w:val="Style18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, присутствие на открытых мероприятиях.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ассортимента библиотечно-информационных услуг.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на курсах;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: чтение журналов «Школьная библиотека», «Библиотека», «Библиотека в школе», газеты;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другими библиоте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ТОВАНИЕ И ОРГАНИЗАЦИЯ КНИЖНОГО ФОНДА </w:t>
      </w:r>
    </w:p>
    <w:p>
      <w:pPr>
        <w:pStyle w:val="Default"/>
        <w:jc w:val="center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В фонде библиотеки содержится на 01.09.2021 г.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учебников -  </w:t>
      </w:r>
      <w:r>
        <w:rPr>
          <w:sz w:val="28"/>
          <w:szCs w:val="28"/>
        </w:rPr>
        <w:t>7432экз.,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>методические пособия - 66</w:t>
      </w:r>
    </w:p>
    <w:p>
      <w:pPr>
        <w:pStyle w:val="Default"/>
        <w:jc w:val="center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художественной литературы - 1850 экз.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ФОРМИРОВАНИЕ БИБЛИОТЕЧНОГО ФОНДА </w:t>
      </w:r>
    </w:p>
    <w:p>
      <w:pPr>
        <w:pStyle w:val="Default"/>
        <w:numPr>
          <w:ilvl w:val="0"/>
          <w:numId w:val="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с фондом учебной и учебно-методической литерату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23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Федеральным перечнем учебников на 2018- 2021 г. </w:t>
            </w:r>
          </w:p>
        </w:tc>
      </w:tr>
      <w:tr>
        <w:trPr>
          <w:trHeight w:val="3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полнениями в Федеральный перечень учебников</w:t>
              <w:b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 Минпросвещения России от 22.11.2019 N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» сформирован новый ФПУ на 2020-2021 учебный г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- предметники </w:t>
            </w:r>
          </w:p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казом от 18 мая 2020 г. № 24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 внесении изменений в сведения, включенные в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- предметники </w:t>
            </w:r>
          </w:p>
          <w:p>
            <w:pPr>
              <w:pStyle w:val="Normal"/>
              <w:spacing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еречня учебников, планируемых к использованию в новом учебном году. Формирование общешкольного заказа на учебники и учебные пособия на 2021-2022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выдача учебников (по график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выдачи учебной литерату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казу учебников на 2021-2022 учебный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–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еспечение сохранности: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сохранности школьных учебни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ы ученик – расскажет твой учебни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Мелкий ремонт и переплёт с привлечением учащихс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Проверка учебного фон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й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83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iCs/>
          <w:w w:val="112"/>
          <w:sz w:val="28"/>
          <w:szCs w:val="28"/>
          <w:lang w:eastAsia="ru-RU" w:bidi="he-IL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>Фондом художественной литературы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0"/>
        <w:gridCol w:w="2283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Своевременное проведение обработки и регистрации поступающей литератур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Обеспечение свободного доступа к художественному фонду и период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ыдача изданий читателя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Соблюдение правильной расстановки фонда на стеллаж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едение работы по сохранности фон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Работа по мелкому ремонту художественных изданий, методической литературы с привлечением учащихся на уроках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Создание и поддержание комфортных условий для постоянной работы чит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Оформление книжной выставки «Эти книги вы лечили са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е списание фонда с учётом ветхости и морального износ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с читателя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87"/>
        <w:gridCol w:w="2286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w w:val="7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егистрация читателе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и анализ читательских формуляр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лжни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w w:val="106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Беседы о прочитанно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абота с родительским комитетом шко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3 . Работа с педагогическим коллекти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педагог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4. Работа с учащими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служивание учащихся согласно расписанию работы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смотр читательских формуляров 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я задолжник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результаты 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м руководителям и воспитателя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согласно возрастным категориям каждого читател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по сбору макула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«Лучший читатель года», «Лучший читающий класс кадетского корпус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 - подбор рекомендательных списков литературы для дополнительного изучения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/>
        <w:t>. РЕКЛАМА БИБЛИОТЕК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рменного стил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библиотеки (включая мелкий ремонт помещ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цветовой композиции и оригинального стиля для оформления выставок, раздел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клама о деятельности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пользование интернет ресурсов, в поиск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развитие библиотекар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62"/>
        <w:gridCol w:w="2545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библиотеки за 2020- 2021 учеб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библиотеки на 2021-2022 учеб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, письма, инструкции о библиотечном де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библиотеками райо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ссовая работа</w:t>
      </w:r>
    </w:p>
    <w:tbl>
      <w:tblPr>
        <w:tblW w:w="16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42"/>
        <w:gridCol w:w="1984"/>
        <w:gridCol w:w="1984"/>
        <w:gridCol w:w="1984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проведени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в Страну знаний!» (ко Дню знаний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новых учебников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ниги — юбиляры 2021-2022 года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обзор книжной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: «Эхо Бесланской трагед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1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ие люди - героический Ленинград» (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- День памяти жертв блокады   Ленинграда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ый стенд «Интересны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ентября – День воинской славы России. День Бородинского сражения русских войск под командованием М. И. Кутузова с французской армией в 1812 г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й стенд «Интересные люд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«книжным </w:t>
              <w:br/>
              <w:t>домом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2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е посещение библиотеки 5кл-ов. Путешествие по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лет со дня рождения Сергея Тимофеевича Аксакова (1791–1859), русского писателя, поэта природ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живот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4.09.2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 Выставка книг авторов (Бианки, Приш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ставка произведений, посвященных учителям и труды великих педаго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книги наших учителе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ктября -Международный день учите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10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юбим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ия Игнатьевича Пристав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сского писателя (1931–200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школьных библиотек. Посвящение в читатели кадет 5 взвод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7.10.2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утешествие по библиотеке, беседа, викторина.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Русь великая, Русь загадочна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 ноября – День народного единства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-летний юбилей Достоевского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 «Мама - слово дорог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. выставка, 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Вехи памяти и славы» (3 декабря – День    Неизвестного солдата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.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л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я Алексеевича Некр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сского поэта, прозаика, критика, издателя(1821–1878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героев Отечества (Отмечается с 2007 года в соответствии с Федеральным законом № 231-ФЗ от 24 октября 2007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 дню Героев Отечества в России. Урок муже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лавный закон страны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(12декабря – День Конституции РФ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правовой грамотности.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0 лет со дня рождения русского писателя, критика, публициста Александра Александровича Фадеева (1901-1956)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 лет со дня рождения Джона Рональда Толкина (Толкиена), английского писателя и поэта, переводчика, лингвиста, филолога (1892–1973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.01. 2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о Христо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01. 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й сте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Холокост. Память поколен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7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02. 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ень памяти Пушкина 10.02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. Презентация. Просмотр фильма по повести А.С. Пушкина «Станционный смотритель» 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боль душ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2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Афганистан - наша боль и память». Урок мужества «Афганистан – боль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Имею честь служить тебе, Россия» (23 февраля - День защитника Отечества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3.02.2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ниги – воители, книги – солдаты». Информационный стенд. Истоки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8 МАРТА-«Женский силуэт на фоне истории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.2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ставка произведений на тему «Великие женщ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03.2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«Широкая Масленица - Обычаи и обря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К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 (Отмечается с 1967 г. в день рождения Х.-К. Андерсена по решению Международного совета по детской книге IBBY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ги - юбиляры» (К Неделе детской книг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Всемирный день авиации и космонавт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1-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со дня полёта Ю. А. Гагарина в косм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 памяти, посвященный 35-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о дня катастрофы на Чернобыльской АЭ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 04.2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видеофильма «Уроки Чернобы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 мужества:   «Чернобыль: трагедия, подвиг, предупре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- День побе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ненные версты Победы» к 77-летию Побе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ественных произведений о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ая страницы Побед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лавянской письменности и культуры (Отмечается с 1986 г. в честь славянских просветителей Кирилла и Мефодия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онный сте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защиты де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.06.2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 «Планета детства». Выставка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 УКК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 06.2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ён указом Президента РФ в 2011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6.2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ён указом Президента РФ в 1994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Военно-воздушных сил Росс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6.2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2. 06.21. </w:t>
            </w:r>
            <w:r>
              <w:rPr>
                <w:rFonts w:cs="Times New Roman" w:ascii="Times New Roman" w:hAnsi="Times New Roman"/>
                <w:szCs w:val="28"/>
              </w:rPr>
              <w:t xml:space="preserve">Выставка книг о ВОВ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чреждён указом Президента в 1996 г. в честь памяти защитников Отечества и начала Великой Отечественной войны 1941–1945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ниги-юбиляры 2021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усских книг-юбиляров.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(182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21 году А.С. Пушкин написал «Капитанскую дочку».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(182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«Кавказский пленник» (1821, написание)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(18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черам на хуторе близ Диканьки» Н.В. Гоголя 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(18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е о царе Салтане» Пушкина.</w:t>
            </w:r>
          </w:p>
        </w:tc>
      </w:tr>
      <w:tr>
        <w:trPr>
          <w:trHeight w:val="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-ю (18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щину отмечают комедия Гоголя «Ревизор»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лет (184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 произведениям Ф.М. Достоевского — роману «Бедные люди» и повести «Двойник».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(185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ремени публикации полного издания сказки «Конёк-горбунок» П.П. Ершова.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лет (186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убликации романа Достоевского «Униженные и оскорблённые»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(186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ю и наказанию» и «Игроку» Достоевского.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(186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ю и наказанию» и «Игроку» Достоевского.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лет (187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дописал последнюю главу поэмы «Кому на Руси жить хорошо».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(1881)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произведения Лескова «Левша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(19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написал пьесу «Мещане»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(191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вой публикации «Гранатового браслета» Куприна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у  «Земля Санникова, или Последние онкилоны» В.А Обручева. 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Шолохова «Донские рассказы».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 «Честное слово» Л. Пантелеева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«Обитаемый остров» братьев Стругацких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(198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у стихов Высоцкого «Нерв»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 книги-юбиляры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м Чуковского «Путаница», «Телефон» и «Федорино горе».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изданию книги «Винни-Пух» А.А. Милна.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м Чуковского «Путаница», «Телефон» и «Федорино горе».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 «Золотой ключик, или приключения Буратино» А.Н. Толстого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а «Дядя Стёпа».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Катаев написал повесть «Белеет парус одинокий» Издаётся отдельной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с издания первой части трилогии «Старая крепость» В.П. Беляева, а также «Голубой чашки» А.П. Гайдара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у детских стихотворений «Игрушки» Агнии Барто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части трилогии «Старая крепость» В.П. Беляева.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«Честное слово» Л. Пантелеева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Дж.Ф. Купера «Зверобой, или первая тропа войны».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(195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исполняется книге «Витя Малеев в школе и дома» Н. Носова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лет (195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«Бронзовая птица» А. Рыбакова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(196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изданию любимой многими детьми книги «Он живой и светится» В.Ю. Драгунского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9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и «Белый Бим, Чёрное Ухо» Г.Н. Троепольского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издания книги Николая Носова «Трилогия о Незнайке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ниги-юбиляры 202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зарубежной литературы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мингуэй Э. «Старик и море» (1952)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ин Дж. Р. Р. «Хоббит, или Туда и обратно» (19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л К. А. «Собака Баскервиллей» (190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ич Э. «Овод» (1897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ллс Г. «Человек-невидимка» (1897)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н М. «Принц и нищий» (1882)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 Ж. «Дети капитана Гранта» (1867-186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 Ж. «Вокруг света за 80 дней» (187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ерсен Х. К. «Новый наряд короля» (18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ф В. «Карлик-Нос» (1827)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Сказки моей матушки Гусыни, или Истории и сказки</w:t>
              <w:br/>
              <w:t>былых времён с поучениями» (1697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Золушка, или Хрустальная туфелька» (1697)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Кот в сапогах» (1697)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Мальчик-с-пальчик» (1697)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Синяя борода» (1697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усских книг-юбиляров.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ой Б. Н. «Повесть о настоящем человеке» (1947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 М. А. «Поднятая целина» (1932)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Кавказский пленник» (1872)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Азбука» (1872)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ий Ф. М. «Преступление и наказание» (1867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Отцы и дети» (186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Детство» (1852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Муму» (185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Записки охотника» (1847)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ов И. А. «Обыкновенная история» (184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 В. «Мёртвые души» (184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 Ю. «Бородино» (183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 Ю. «Смерть поэта» (1837)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 книги-юбиляры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. И. «Домовёнок Кузька» (1972)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 В. «Баранкин, будь человеком!» (1962)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ников В. К. «Чудак из 6-Б» (1957)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 Я. «Рассказ о неизвестном герое» (19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 Я. «Почта» (192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х Г., Пантелеев Л. «Республика ШКИД» (1927)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 И. «Мойдодыр» (1922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 А. «Алые паруса» (1922)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 И. «Тараканище» (192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 Д. Н. «Алёнушкины сказки» (1897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А. П. «Каштанка» (1887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___________________Минатулаева Б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31919"/>
    </w:rPr>
  </w:style>
  <w:style w:type="character" w:styleId="WW8NumSt2z0">
    <w:name w:val="WW8NumSt2z0"/>
    <w:qFormat/>
    <w:rPr>
      <w:rFonts w:ascii="Symbol" w:hAnsi="Symbol" w:cs="Symbol"/>
      <w:color w:val="0B1F20"/>
    </w:rPr>
  </w:style>
  <w:style w:type="character" w:styleId="WW8NumSt4z0">
    <w:name w:val="WW8NumSt4z0"/>
    <w:qFormat/>
    <w:rPr>
      <w:rFonts w:ascii="Symbol" w:hAnsi="Symbol" w:cs="Symbol"/>
      <w:color w:val="152B2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52E47362987F47FEAC2E2DD3D9DAA60821AEE039ED418AC3D586444B942009F31AA42099C63604E83CFB2BCC93BFF6E42731C3F4BF48Fz6X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42:00Z</dcterms:created>
  <dc:creator>user</dc:creator>
  <dc:description/>
  <cp:keywords/>
  <dc:language>en-US</dc:language>
  <cp:lastModifiedBy>Пользователь Windows</cp:lastModifiedBy>
  <cp:lastPrinted>2021-09-25T09:40:00Z</cp:lastPrinted>
  <dcterms:modified xsi:type="dcterms:W3CDTF">2021-09-25T09:07:00Z</dcterms:modified>
  <cp:revision>3</cp:revision>
  <dc:subject/>
  <dc:title/>
</cp:coreProperties>
</file>