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943600" cy="8447405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4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405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7"/>
      </w:tblGrid>
      <w:tr>
        <w:trPr/>
        <w:tc>
          <w:tcPr>
            <w:tcW w:w="7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вышения качества образования учащихся на 2015-2018 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ОЕ  КАЗЕН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НЯЯ ОБЩЕОБРАЗОВАТЕЛЬНАЯ ШКОЛА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 </w:t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55"/>
              <w:gridCol w:w="4800"/>
            </w:tblGrid>
            <w:tr>
              <w:trPr/>
              <w:tc>
                <w:tcPr>
                  <w:tcW w:w="4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ЯТ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педагогическом совете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 №___ от «30» августа 2015 года</w:t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КОУ СОШ № 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Рамазанова В.А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____» _______________2015 го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ОВЫШЕНИЕ КАЧЕСТВА ОБРАЗОВАНИЯ УЧАЩИХСЯ НА 2015-2016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       Паспорт программ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6971"/>
      </w:tblGrid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но-целевая программа «Повышение качества образования на 2015 -2018 годы»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для разработк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лан действий по модернизации общего образования, направленных на реализацию национальной образовательной инициативы «Наша новая школа», на период 2015-2018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езультаты проблемно-ориентированного анализа организации и управления мониторингом качества образования в школе.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КОУ СОШ №10.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исполнители программы</w:t>
            </w:r>
          </w:p>
        </w:tc>
        <w:tc>
          <w:tcPr>
            <w:tcW w:w="6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КОУ СОШ №10, педагогический коллектив.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чная цель</w:t>
            </w:r>
          </w:p>
        </w:tc>
        <w:tc>
          <w:tcPr>
            <w:tcW w:w="6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здание условий для повышения уровня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вершенствование внутришкольной системы управления качеством образования на основе деятельностно-компетентностного под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здание механизмов  устойчивого развития модели мониторинга качества образования в учреждении, обеспечивающей образование, соответствующее социальному заказу.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6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анализировать состояние организации и управления мониторингом качества образова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зучить опыт и достижения науки и практики в области построения и применения систем мониторинга в образовательных учреж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работать модель мониторинга качества образования в образовательном учре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существить отбор, адаптацию и проектирование оценочно-критериальных комплексов, методик и способов получения информации о качестве образования в образовательном учре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дготовить нормативно-методические документы для обеспечения мониторинга качества образования в образовательном учре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оздать информационный банк по теме “Мониторинг качества образования в образовательном учреждении”.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ых направлени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здание условий для повышения качества образова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здание условий и механизмов для перехода к качественно новой модели мониторинговых исследований в образовательном учре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здание модели мониторинга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работка методических материалов по использованию мониторинговых исследований в работе по повышению качества образования.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стижение качества образования обучающихся образовательного учреждения, удовлетворяющее социальным за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здание системной организации управления учебно-воспитательным процес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здание творческого педагогического коллектива, участвующего в планировании и разработке программ мониторинговых исследова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    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 Понятия и терми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честв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интегральная характеристика системы образования, отражающая степень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ка качества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равление качеством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истемное, скоординированное воздействие как на образовательный процесс, так и на комплекс других связанных с ним основных, управленческих и поддерживающих процессов с целью достижения наибольшего соответствия параметров функционирования образовательной системы, ее социальных и педагогических результатов установленным и предлагаемым требованиям, нормам, стандартам и ожидан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ниторин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пециально организованное, целевое наблюдение, постоянный контроль и диагностика состояния на базе существующих источников информации, а также специально организованных исследований и измерений. Мониторинг представляет собой систему сбора, обработки, хранения и распространения информации о состоянии образовательной системы или отдельных ее элементов, а также об удовлетворении образовательных потребностей населения,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 Содержание проблемы и обоснование необходимости её решения программным мето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                       Анализ исходного состояния пробле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7"/>
        <w:gridCol w:w="7128"/>
      </w:tblGrid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ловиях проведенного в учреждении анализа действующих подходов к организации и управлению качеством образования выявлены проблемы: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</w:t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зменение системного подхода к управлению качеством образования в образовательном учреждении в связи с переходом на НСОТ и внедрением ФГ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бота по преодолению недостаточной мотивации всех участников образовательного процесса на его качество: учащихся, учителей,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езначительность изменений на протяжении нескольких лет в качественных показателях успеваемости обучающихся в образовательном учрежден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реализации Программы в рамках деятельности школы предполагается развитие модели адаптивной школы, которая всесторонне учитывает сущность, содержание, организацию, а также условия и факторы процесса обучения и воспитания, объединенные в приоритет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личность участников образовательного процесса (учителя, ученика, родителя), её самооценка, развит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гуманизм как основа образовательного процесса, определяющего место человека в обще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работке модели мониторинга качества образования за основу взяты оценочные базовые показатели, используемые в системе оценки качества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уровень обученности учащихся по образовательным программ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уровень воспитанности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количество медалистов, призеров и победителей олимпиад, участие в конкурсах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поступление выпускников в высшие и средние специальные учебные заведения, в том числе и на бюджетные отд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состояние здоровья и психического развития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динамика правонарушений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уровень жизненной защищенности и социальной адаптации 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с показателями личной результативности учащихся (обученность, воспитанность, развитость, сохранение физического и психического здоровья) используются системные показатели организации образовательного процесса, функционирования и развития образовательного учреж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организация и развитие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управление образовательным процесс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уровень выполнения государствен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уровень инновационных процессов в образовательном учрежде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профессиональное образование педагогов (результаты аттестации и повышение квалификации педагогов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участие учителей в профессиональных конкурс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уровень информатизации обучения и упра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показатели владения учителями информационными технолог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состояние и развитие материально-технической и учебно-материальной базы (показатели оснащенности кабинетов, фонд библиотеки, учебно-методические комплекты по предметам обуче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                       Организация и контроль выполне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ируя и контролируя выполнение Программы, администрация школ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анализирует ход выполнения Программы, действий по ее реализации и вносит предложения на педагогический совет по его корректиров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осуществляет информационное и методическое обеспечение реализации Програм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осуществляет контроль выполнения программы в соответствии с планом инспекционно-контро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                       Материально-техническая б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вития материально-технической базы предполаг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обновление учебно-материальной базы (учебно-лабораторного оборудования, компьютерной и технологической базы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 </w:t>
      </w: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ение оборудованием и компьютерной техникой учебных кабинетов и библиоте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4.                       Объемы и источники финансирова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Программы осуществляется за счет бюджетных сред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5.                       Ожида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Создание системы психолого-педагогической диагностики развития обучающихся и контроля за повышением качеств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Создание дидактическо-методической системы по формированию творческих и интеллектуальных возможностей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Создание комплекта документов по диагностике и развитию личности учащегося, его возможностей и способ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Повышение качества знаний обучающихся и среднего балла по результатам реализации образовательных програм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5805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знаний (по итогам 2014-2015 уч. год – 0,9%)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% –1,5%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% –2,5%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3% – 3,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6.                       Этапы реализации Программ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§        1-й этап – 2015-2016 учебный год – разработка программы, создание условий, необходимых для разработки и освоения программы по развитию учебного потенциала школьник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§        2-й этап – 2016-2017 учебный год – продолжение работы по изучению личности ребенка, выявлению творческих и интеллектуальных способностей школьников, развитию их, создание банка данных по данной проблем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§        3-й этап – 2017-2018 учебный год – анализ деятельности по реализации задач Программы, оценка повышения качества образования в соответствии с целями и задачами, оформление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иклограмма трёхлетнего периода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2855"/>
        <w:gridCol w:w="4201"/>
      </w:tblGrid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Программы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оненты совместной деятельности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тельная характеристика компонентов деятельности</w:t>
            </w:r>
          </w:p>
        </w:tc>
      </w:tr>
      <w:tr>
        <w:trPr/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этап – 2015-2016 уч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о-мобилизационный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работка Программы повышения качества образования.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нализ социального заказа школе (анкетирование родителей, учащих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тановка целей и их конкрет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работка мероприятий по выполнению Программы, обоснование их актуальности, прогнозирование ожидаемых результатов.</w:t>
            </w:r>
          </w:p>
        </w:tc>
      </w:tr>
      <w:tr>
        <w:trPr/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здание условий необходимых для разработки и освоения Программы.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владение методами изучения личности ребенка, выявление потенциала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дровое обеспечение реализаци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работка необходимого учебно-методического комплекса.</w:t>
            </w:r>
          </w:p>
        </w:tc>
      </w:tr>
      <w:tr>
        <w:trPr/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этап – 2016-2017 уч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-поисковый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а по изучению личности ребенка, выявлению способностей школьников всех возрастных групп.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явление способностей школьников на первой второй ступенях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дивидуальная оценка развития личности, возможностей и способностей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иагностика профессиональной ориентации учащихся 10-11 классов.</w:t>
            </w:r>
          </w:p>
        </w:tc>
      </w:tr>
      <w:tr>
        <w:trPr/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витие творческих и интеллектуальных способностей школьников всех возрастных групп, повышение качества обучения и образования.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работка программ подготовки учащихся к олимпиадам различно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вершенствование работы предметных кружков, факультативов, проведение предметных нед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ведение научно-практических конференций, интеллектуальных марафонов, творческих конк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ивлечение учащихся к занятиям в спортивных секциях, формирование у учащихся установки на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оздание программ исследовательской деятельности, предусматривающим групповые и индивидуальн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азвитие сети дополнительного образования.</w:t>
            </w:r>
          </w:p>
        </w:tc>
      </w:tr>
      <w:tr>
        <w:trPr/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здание банка данных по вопросам реализации Программы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этап– 2017-2018 уч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вно-обобщ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нализ деятельности по реализации целей и задач Программы, оценка ее результативности, оформление результатов.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работка всех данных, сравнение результатов, полученных в ходе реализаци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рректировка, обработка Программы в соответствии с полученными результа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ведение итогов на педагогическом совете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общение и описание хода и результатов, полученных в ходе реализаци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тчет по реализации Программ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деятельности по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792"/>
        <w:gridCol w:w="2324"/>
        <w:gridCol w:w="2379"/>
        <w:gridCol w:w="1515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, задачи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к реализации «Программы повышения качества образования на 2015-2018 учебный год» членами педагогического коллектива.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качественного общего образования, повышение эффективности использования средств, вкладываемых в образование, повышение качества образовательного процесса на основе индивидуальной работы с его участниками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 повышение качества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 улучшение оснащенности учебных кабинетов компьютерной техникой, своевременным учебно-лабораторным и демонстрационным оборуд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 улучшение оснащенности школьной библиотеки, создание медиатеки, увеличение книжного фон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 улучшение условий для формирования здорового образа жизни у участников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 улучшение материально-технической базы общеобразовательного учрежден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АХ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обязанностей и полномочий в системе управления качеством образования для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ленных целей и решения задач (внесение изменений в должностные обязанности).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необходимого  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ционного обеспечения, педагогического анализа, планирование, организация, контроль и регулирование всей образовательной деятельности школы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кая регламентация деятельности по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 отслеживание качественной успеваемости по предме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 отслеживание качественной успеваемости по клас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 результаты итоговой аттестации.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заместителей директор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 Обеспечить возможность: последовательного контроля достижения учащимися необходимого уровня в овладении конкретным содержанием обязательного минимума образования по предметам на том или ином этапе обучения и объективной сравнительной картины обученности учащихся по отдельным предметам по классам, по школе и в динамике за несколько лет, повышение уровня обученности учащихся, коррекция методических приемов и форм организации деятельности учащихся, используемых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 Отследить уровень качественной успеваемости по предметам, результатов итоговой аттестации, успешности внеурочной деятельности учащихся, коррекция методических приемов и форм организации деятельности учащихся, повышающих уровень качеств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 Определить типологию профессиональных проблем учителей и на этой основе организовать их психолого-педагогическое сопровождение (методическую помощ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ителей-предме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 Выявить уровень усвоения темы, раздела, учебного предмета и рассмотреть динамику его усвоения от ступени к сту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 Определить типичныые ошибки в знаниях, умениях учащихся по предмету и проследить влияние данных ошибок на результативность обучения на последующих ступе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 Определить значимые психолого-педагогические факторы, влияющие на уровень обученности учащихся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своевременного выявления пробелов в ЗУН обучающихся, профессиональных затруднений по данной проблеме у учителей предупреждение дальнейших негативных тенденций в образовательном процессе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 Ш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 предме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е развитие профессиональной компетентности учителя.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всех участников образовательного процесса на его качество, т.е. всеобщая ориентация, культ качества в коллективе (мотивированы должны быть не только учащиеся, учителя, но и родители)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ических работников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в процессе обучения информационных технологий.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етодической системы обучения общеобразовательных предметов. Обучение школьников умению добывать информацию из различных источников, анализировать, критически осмысливать и умело использовать ее; осуществлять исследовательскую деятельность. Умелое применение школьниками информационных технологий, компьютерных программ, которые в наибольшей степени интересны им и позволяют осознать собственный успех или ликвидировать пробелы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-компетентность учителей и учащихся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школы по проблеме: «Формирование устойчивого нравственного поведения и учебной деятельности учащихся в системе личностно-ориентированного обучения».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учащихся потребности в обучении и саморазвитии, раскрытие творческого потенциала ученика, развитие культуры и нравствен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именение активных форм обучения. Использование творческих заданий в обучени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недрение эффективных педагогически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стоянное положительное эмоциональное подкрепление, продвижение учащихся вперед в изучении учебных дисциплин, в развитии интеллекта обучаемых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 и 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 учителей школы по повышению качества образ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6 – 2017 учебный год</w:t>
      </w:r>
    </w:p>
    <w:tbl>
      <w:tblPr>
        <w:tblW w:w="975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4536"/>
        <w:gridCol w:w="4068"/>
      </w:tblGrid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На основе анализа результатов работы за предыдущий год, подготовка тематического планирования, дидактических материалов, презентаций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Разработка планов подготовки учащихся к олимпиадам по предмету.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Разработка улучшенного тематического планирования и расширение базы наглядных пособ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Повышение качества подготовки детей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Проведение родительских собраний, знакомство родителей с итогами аттестации за предыдущий год и с проблемами при подготовке детей к итоговой аттестации (9 и 11 клас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Знакомство классных руководителей с новыми учениками, составление социальных паспортов, выяснение индивидуальных способностей и потребностей каждого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Знакомство родителей с морально-психологическим климатом класса и состоянием воспита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Проведение входного контроля знаний и на основе полученных данных организация повторения «западающих» тем кур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 Проведение праздника «День знаний» и «Школьной ассамбле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  Обмен педагогическим опытом в форме взаимопосещения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     Занятия «Введение в школьную жизнь». Тренинги, игры, система поощрительных мер, усвоение школьных пра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     Разработка комплекса мер, развивающих учебную мотивацию: творческие задания, система поощрения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 9    Подготовка и участие детей в школьном и городском этапах предметных олимпиад.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Активизация мотивации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Адаптация учащихся к учебному тру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Рациональная организация повторения (повторение только «западающих» т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Ликвидация пробелов в знаниях учащихся, повышение качеств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 Создание «привлекательной» картины школы в глазах учащихся, повышение мотивации к обучению. Формирование духа взаимопомощи и поддержки в коллективе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  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     Быстрое привыкание первоклассников к школе, повышение учебной мотив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      Быстрое и безболезненное привыкание к новым предметам. Повышение учебной мотивации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Возрастание престижа знаний в детском коллек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Обучающий семинар для учителей и учащихся, «Формы защиты проек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Подготовка учащихся к предметным олимпиа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Анализ результатов текуще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Консультирование учащихся (в том числе дистанционн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 Посещение курсов повышения квалификации, внешкольных семинаров и круглых ст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  Анализ списка предметов по выбору и учащихся 9-х и 11-х классов, выбравших их для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     Внеурочная кружковая деятельность по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     Участие в профессиональных педагогических конкурсах «Учитель года» и «Самый классный классны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   Подготовка и участие детей в школьном и городском этапах предметных олимпиад.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Развитие у детей метапредмет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Повышение качества проектно-исследовательских проектов и качеств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Корректировка планов работы. Создание плана работы со слабоуспевающими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Повышение качеств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 Повышение качества препода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  Разработка программы подготовки выпускников в ОГЭ и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     Повышение качества знаний у мотивированных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     Повышение качества уро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      Возрастание престижа знаний в детском коллективе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Проведение педагогического совета на тему «Предварительные итоги I четвер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Организация дополнительных занятий с учащимися, имеющими спорные оценки по предмету, а так же со слабоуспевающ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Проведение школьного этапа Всероссийской олимпиады школьников по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Подготовка проектно-исследовательски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 Анализ итогов первой четверти по клас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  Проведение родительских собраний по итогам первой 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     Обмен педагогическим опытом в форме взаимопосещения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     Проведение благотворительной акции «Пристань твоей надежд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      В соответствии со списком сдающих ОГЭ  и ЕГЭ, составление расписания дополнительных занятий и их прове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 Участие в профессиональных педагогических конкурсах. 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Список учащихся, требующих в конце четверти особого вним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Сокращение числа учащихся окончивших четверть с одной «3» или «4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Возрастание престижа знаний в детском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Выступление на проектной неделе в школе, развитие коммуникативных навыков и навыков презентоват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 Корректировка планов и учебно-тематического пла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  Активизация контроля родителей за успеваемостью сво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     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     Развитие нравственных качеств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      Повышение качества знаний выпуск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 Повышение качества преподавания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Проведение педагогического совета на тему «Предварительные итоги I полуго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Организация дополнительных занятий с учащимися, имеющими спорные оценки по предмету, а так же со слабоуспевающ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Проведение промежуточного контрол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Создание групп «взаимопомощи» среди старшеклассников, для помощи слабоуспевающ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 Консультирование учащихся выпускных классов по вопросам ОГЭ и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  Посещение курсов повышения квалификации, семинаров, круглых столов по вопросам подготовки к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     Проведение проектной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     Проведение предметных нед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      Проведение «Новогоднего ба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 Награждение победителей и призеров олимпиад, конкурсов, научно-практических конференций грамотами и ценными призами на Январской ассамбл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Список учащихся, требующих в конце полугодия особого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Сокращение числа учащихся окончивших I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дной «3» или «4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Выяснение причин пробелов в знаниях у учащихся и ликвидация данных пробе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Ликвидация пробелов. Формирование духа взаимопомощи и поддержки в коллективе учащихся. Повышение качества знаний в 10-11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 Повышение качеств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  Повышение качества подготовки к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     Возрастание престижа знаний в детском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     Активизация мотивации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      Создание «привлекательной» картины школы в глазах учащихся, повышение мотивации к обучению. Формирование духа взаимопомощи и поддержки в коллективе учащихся. Развитие толеран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 Активизация мотивации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Подготовка и участие детей в муниципальном и городском этапах предметных олимпи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Подготовка учащихся выпускных классов к итоговой аттестации в формате ОГЭ  и ЕГ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Дистанционное консультирование по вопросам ОГЭ и ЕГ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Проведение театральной недели на я иностранному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 Проведение школьного этапа  интеллектуаль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  Посещение курсов повышения квалификации, семинаров, круглых столов по вопросам подготовки к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     Участие детей в окружных и городских научно-практических конферен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     Обмен педагогическим опытом в форме взаимопосещения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      Работа методических объединений.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Возрастание престижа знаний в детском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Повышение качества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Повышение качества знаний по иностранному языку. Возрастание престижа знаний в детском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 Повышение качества знаний по ОБЖ, необходимых в современном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  Повышение качества подготовки к ЕГ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     Совершенствование коммуникативных и презентативных навыков. Повышение качества знаний по отдельным предметам и развитие метапредмет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     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      Повышение качества уроков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Подготовка и участие детей в муниципальном и городском этапах предметных олимпи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Подготовка учащихся выпускных классов к итоговой аттестации в формате ОГЭ  и ЕГ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Дистанционное консультирование по вопросам ОГЭ и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Проведение практического педсовета по теме «Новые технологии обучения как способ повышения качества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 Участие детей в окружных и городских научно-практических конферен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  Посещение курсов повышения квалификации, внешкольных семинаров и круглых ст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     Работа школы «молодых учите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Возрастание престижа знаний в детском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Повышение качеств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Овладение педагогами новых образовательных технологий и как результат повышение качеств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 Совершенствование коммуникативных и презентативных навыков. Повышение качества знаний по отдельным предметам и развитие матапредмет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  Повышение качества препода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     Повышение качества преподавания молодыми специалистами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Подготовка и участие детей в муниципальном и городском этапах предметных олимпи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Подготовка учащихся выпускных классов к итоговой аттестации в формате ОГЭ  и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Дистанционное консультирование по вопросам ГИА и ЕГ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Проведение педагогического совета на тему «Предварительные итоги 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 Анализ итогов 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лас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  Организация дополнительных занятий с учащимися, имеющими спорные оценки по предмету, а так же со слабоуспевающи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     Проведение родительского собрания «О мерах по улучшению итогов 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     Обмен педагогическим опытом в форме взаимопосещения уро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      Анализ результатов диагностических работ в формате ОГЭ и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Возрастание престижа знаний в детском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Повышение качества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Список учащихся, требующих в конце четверти особого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 Сокращение числа учащихся окончивших 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дной «3» или «4» 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  Корректировка планов и учебно-тематического пла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     Активизация контроля родителей за успеваемостью сво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     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      Корректировка программы подготовки. Успешная сдача ОГЭ и ЕГЭ.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Подготовка учащихся выпускных классов к итоговой аттестации в формате ОГЭ и ЕГ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Дистанционное консультирование по вопросам ОГЭ и ЕГ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Проведение дня самоупр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Проведение «Дня открытых дверей».</w:t>
            </w:r>
          </w:p>
          <w:p>
            <w:pPr>
              <w:pStyle w:val="Normal"/>
              <w:spacing w:lineRule="auto" w:line="240" w:before="0" w:after="0"/>
              <w:ind w:right="12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 Обмен педагогическим опытом в форме взаимопосещения уроков.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Повышение качества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Развитие у детей социальных компетен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Возрастание престижа знаний в детском коллективе. Активизация мотивации к обуч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 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Проведение педагогического совета на тему «Предварительные итоги II полугод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Организация дополнительных занятий с учащимися, имеющими спорные оценки по предмету, а так же со слабоуспевающ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Проведение итогового контроля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Подготовка учащихся выпускных классов к итоговой аттестации в формате ОГЭ  и ЕГЭ (в том числе и психологическа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 Дистанционное консультирование по вопросам ОГЭ и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  Анализ результатов работы учителя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     Планирование курсов повышения квалификации на следующи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     Организация награждения и поощрения как можно большего числа учащихся за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Список учащихся, требующих в конце II полугодия особого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Сокращение числа учащихся окончивших II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год с одной «3» или «4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Выяснение проблемных тем в знаниях у учащихся и ликвидация данных пробелов. Повышение качеств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Четко организовывается успешная годовая аттестация. 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 Повышение качеств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  Совершенствование учебно-тематического планирования и методического обеспечения учеб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     Повышение качества препода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     Активизация мотивации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Подготовка учащихся выпускных классов к итоговой аттестации в формате ОГЭ и ЕГЭ (в том числе психологическ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Анализ результатов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Проведение индивидуальных бесед с родителями об организации летних занятий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Успешно сданные выпускные экзамены в форме ОГЭ и ЕГ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Совершенствование программы подготовки к ОГЭ  и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Готовность учащихся к новому учебному год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 Критерии и показатели системы оценки качества образования в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оценки качества образования включает в себя комплекс критериев, показателей и индикаторов, который в полной мере будет соответствовать задачам повышения качества образования на уровне учителя и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1.          Критерий «Формирование функциональной грамотности (предметных компетенц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ритер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ие знаний, умений и способностей обучающихся, обеспечивающих успешность освоения государственных образовательных стандартов и образовательных программ школы (способность применять знания на практике, способность к обучению, способность адаптации к новым ситуациям, воля к успех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критерий – один из самых важных и весомых. Он позволяет судить о профессионализме и эффективности работы учителя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7"/>
        <w:gridCol w:w="4258"/>
      </w:tblGrid>
      <w:tr>
        <w:trPr/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</w:t>
            </w:r>
          </w:p>
        </w:tc>
      </w:tr>
      <w:tr>
        <w:trPr/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учащимися положительных показателей в сравнении с предыдущим периодом (позитивная динамика уровня обученности)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и промежуточной и итоговой аттестации.</w:t>
            </w:r>
          </w:p>
        </w:tc>
      </w:tr>
      <w:tr>
        <w:trPr/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бильность и рост качества обучения (позитивная динамика качества знаний учащихся за последний год)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и промежуточного и итогового контроля.</w:t>
            </w:r>
          </w:p>
        </w:tc>
      </w:tr>
      <w:tr>
        <w:trPr/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учащихся, принимающих участие, а также победивших в конкурсных мероприятиях школьного, муниципального, регионального и прочих уровней.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ды различ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стр участников конкурсных мероприятий</w:t>
            </w:r>
          </w:p>
        </w:tc>
      </w:tr>
      <w:tr>
        <w:trPr/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творческих работ учащихся , представленных на различных уровнях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ды различ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стр участников</w:t>
            </w:r>
          </w:p>
        </w:tc>
      </w:tr>
      <w:tr>
        <w:trPr/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 факультативов, кружков.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ность контингента обучающихся подтверждают соответствующие документы и школьная отчёт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            Критерий «Формирование социальных компетенц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ритер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ность обучающихся брать на себя ответственность, участвовать в функционировании школьного самоуправления, способность быть лидером, способность работать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7"/>
        <w:gridCol w:w="4238"/>
      </w:tblGrid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 Активность учащихся в жизни и решение проблем класса, школы и окружающего социума посредством участия в школьном самоуправлении, в социальных проектах.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 Официальные письма, благодарности, отзывы. Положительная информация в СМИ о деятельности учащихся школы. Благотворительные акции (отчет, отзыв).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 Сформированность правового поведения в классах.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 Отсутствие правонарушений у обучающихся за отчетный период. Снятие с учета в ОВД и внутришкольного учёта.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 Увеличение успешно социализирующихся детей группы риска.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 Отрицательная динамика распространения курения и алкогол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 Уменьшение процента детей, стоящих на учете по данным признака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.          Критерий «Формирование поликультурных компетенц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ритер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нимание различий между культурами, уважение к представителям иных культур, языков, религ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278"/>
      </w:tblGrid>
      <w:tr>
        <w:trPr/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</w:t>
            </w:r>
          </w:p>
        </w:tc>
      </w:tr>
      <w:tr>
        <w:trPr/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исследования толерантности в классе.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конфликтов на межнациональной и религиозной поч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ая отзывчивость, эмпатия, толерантность.</w:t>
            </w:r>
          </w:p>
        </w:tc>
      </w:tr>
      <w:tr>
        <w:trPr/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и уважение культурных традиций, способствующих интеграции учащихся в современное общество.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ах, проект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4.          Критерий «Формирование коммуникативных компетенц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ритер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ение навыками устного и письменного общения, умение урегулировать конфликты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4240"/>
      </w:tblGrid>
      <w:tr>
        <w:trPr/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</w:t>
            </w:r>
          </w:p>
        </w:tc>
      </w:tr>
      <w:tr>
        <w:trPr/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  Владение конкретными навыками, поведенческими реакциями, умением решать конфликтные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  Сформированность навыков работы в группе, выполнение различных социальных ролей в коллекти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  Умение представить себя.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  Оценки экспер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 ходе наблюдения и проведения опр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 ходе изучения продуктов деятельности ребенка (письменные источники, устные выступления).</w:t>
            </w:r>
          </w:p>
        </w:tc>
      </w:tr>
      <w:tr>
        <w:trPr/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  Результаты литературного творчества учащихся.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  Наличие авторских публикаций (стихи, проза, публицистика) в школьных и других видах из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  Награды</w:t>
            </w:r>
          </w:p>
        </w:tc>
      </w:tr>
      <w:tr>
        <w:trPr/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  Благоприятный психологический климат в классе.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  Результаты социально-психологического исследования, проведенного в классе (по научной методике).</w:t>
            </w:r>
          </w:p>
        </w:tc>
      </w:tr>
      <w:tr>
        <w:trPr/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  Наличие практики конструктивного решения конфликтных ситуаций.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 Отсутствие свидетельств деструктивных последствий конфликтов, наносящих вред физическому, психологическому и нравственному здоровью.</w:t>
            </w:r>
          </w:p>
        </w:tc>
      </w:tr>
      <w:tr>
        <w:trPr/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 Устойчивый интерес к художественной литературе.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  Читательская активност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5.          Критер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информационных компетенц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ритер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ение современными информационными технологиями, понимание их силы и слабости, способность критически относиться к информации, распространяемой СМИ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9"/>
        <w:gridCol w:w="4176"/>
      </w:tblGrid>
      <w:tr>
        <w:trPr/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</w:t>
            </w:r>
          </w:p>
        </w:tc>
      </w:tr>
      <w:tr>
        <w:trPr/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  Использование в проектной, исследовательской и других видах деятельности ИКТ (Интернет-ресурсов, мультимедийных средст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 Увеличение количества творческих работ учащихся по предметам образовательной программы школы, представленных на различных уровнях.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  Высокая оценка коллег в ходе открытых за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  Результаты учебной деятельности учащихся (в электронном виде).</w:t>
            </w:r>
          </w:p>
        </w:tc>
      </w:tr>
      <w:tr>
        <w:trPr/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  использование учащимися общественно признанного авторского продукта (программы, сайты, учебный модуль и т.д.)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  Предъявленный продук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6.          Критерий «Формирование интеллектуальных компетенц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ритер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прерывное самообразование, формирование способности учиться на протяжении всей жизни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7"/>
        <w:gridCol w:w="4188"/>
      </w:tblGrid>
      <w:tr>
        <w:trPr/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</w:t>
            </w:r>
          </w:p>
        </w:tc>
      </w:tr>
      <w:tr>
        <w:trPr/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  Устойчивый интерес у обучающихся к чтению специальной и художественной литературы.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  Результаты анкетирования родителей,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  Экспертная оценка библиотекаря.</w:t>
            </w:r>
          </w:p>
        </w:tc>
      </w:tr>
      <w:tr>
        <w:trPr/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  Использование опыта, полученного в творческих объединениях, в классе и школе.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  Продукты деятельности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  Участие и победы в различных проектах.</w:t>
            </w:r>
          </w:p>
        </w:tc>
      </w:tr>
      <w:tr>
        <w:trPr/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  Увеличение количества творческих работ учащихся по предметам образовательной программы школы, представленных на различных уровнях.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 Награды различного уров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 Реестр участников конкурсных мероприят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7.          Критерий «Общекультурные компетенц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ритер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уховно-нравственное развитие личности, её общая культура, личная этическая программа, направленные на формирование основы успешной саморазвивающейся личности в мире человека, природы и техники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4360"/>
      </w:tblGrid>
      <w:tr>
        <w:trPr/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</w:t>
            </w:r>
          </w:p>
        </w:tc>
      </w:tr>
      <w:tr>
        <w:trPr/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 Формирование культуры здоровьесбережения.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 Доля детей, участвующих в оздоровительных и здоровьеформирующих мероприятиях различного вида.</w:t>
            </w:r>
          </w:p>
        </w:tc>
      </w:tr>
      <w:tr>
        <w:trPr/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 Увеличение количества учащихся, участвующих в спортивных мероприятиях различного уровня.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 Награды различного уров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 Реестр участников.</w:t>
            </w:r>
          </w:p>
        </w:tc>
      </w:tr>
      <w:tr>
        <w:trPr/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 Увеличение количества учащихся, занятых творческими видами деятельности (танцы, музыка, моделирование и т.д.)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 Награды различного уровня по результатам участия в выставках, фестивалях, конкурс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 Реестр участников конкурсных мероприят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0"/>
      </w:tblGrid>
      <w:tr>
        <w:trPr/>
        <w:tc>
          <w:tcPr>
            <w:tcW w:w="14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Основные формы организации управления качеством (2015 -2016 учебный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1455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"/>
              <w:gridCol w:w="1491"/>
              <w:gridCol w:w="1194"/>
              <w:gridCol w:w="1318"/>
              <w:gridCol w:w="1177"/>
              <w:gridCol w:w="2154"/>
              <w:gridCol w:w="1331"/>
              <w:gridCol w:w="1318"/>
              <w:gridCol w:w="1585"/>
              <w:gridCol w:w="1411"/>
              <w:gridCol w:w="1331"/>
            </w:tblGrid>
            <w:tr>
              <w:trPr/>
              <w:tc>
                <w:tcPr>
                  <w:tcW w:w="2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14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  <w:lang w:eastAsia="ru-RU"/>
                    </w:rPr>
                    <w:t>Система целесообразных форм и мер</w:t>
                  </w:r>
                </w:p>
              </w:tc>
              <w:tc>
                <w:tcPr>
                  <w:tcW w:w="12819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держание деятельности</w:t>
                  </w:r>
                </w:p>
              </w:tc>
            </w:tr>
            <w:tr>
              <w:trPr/>
              <w:tc>
                <w:tcPr>
                  <w:tcW w:w="2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2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  <w:lang w:eastAsia="ru-RU"/>
                    </w:rPr>
                    <w:t>Май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14310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рганизация работы с педагогами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едагогический совет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Цель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стратегии и тактики педагогической деятельности по повышению качества образования.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 условий для повышения качества об- разователь- ного процес- са. Задачи школы на 2012-2013 учебный год 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вое качество образования: запросы, оценки, пути достижения.</w:t>
                  </w:r>
                </w:p>
              </w:tc>
              <w:tc>
                <w:tcPr>
                  <w:tcW w:w="2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обенности работы с семьями учащихся с целью привлечения их к совместной учебно-воспитательной деятельности.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вет школы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Цель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ие в оценке качества и результативности труда педагогов.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вые подходы к оценке качества образования с учетом общественной составляюще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ие общественных управляющих в оценке качества образования.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ый заказ и инновационные преобразования в школе.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вещания при директоре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Цель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еративное регулирование управления качеством образования.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ояние работы по организации подготовки учащихся к олимпиадам и творческим конкурсам.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ультаты стартовых контрольных срезов.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ффективность формирования общеучебных и специальных умений и навыков в начальной школе (выпускные классы).</w:t>
                  </w:r>
                </w:p>
              </w:tc>
              <w:tc>
                <w:tcPr>
                  <w:tcW w:w="2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ояние работы по организации подготовки учащихся к аттетации и лицензированию.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 Формы и методы организации индивидуальной работы с учащимися на уроках русского языка, математики, английского язык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 Роль уроков истории и обществознания в формировании гражданской культуры современного школьника.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 Состояние преподавания физики и химии в старших классах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 Роль уроков биологии и географии в формировании целостной картины мира.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 Работа с одаренными детьми в условиях общеобразовательного учрежде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 Состояние и эффективность индивидуальной работы с неуспевающими учащимися.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ояние готовности к итоговой аттестации учащихся 9, 11-х кл.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вый контроль обученности, воспитанности, уровня здоровья учащихся.</w:t>
                  </w:r>
                </w:p>
              </w:tc>
            </w:tr>
            <w:tr>
              <w:trPr/>
              <w:tc>
                <w:tcPr>
                  <w:tcW w:w="2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4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  <w:lang w:eastAsia="ru-RU"/>
                    </w:rPr>
                    <w:t>Методический совет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Цель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ординация, коррекция, методическое сопровождение деятельности педагогов по повышению качества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метно-содержательный анализ результатов итоговой аттестации в 2011-2012 учебном год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ление плана повышения качества образования с учетом результатов предметно-содержательного анализа результатов ЕГЭ и ГИА в 2011 году.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итогов школьного тура олимпиад.</w:t>
                  </w:r>
                </w:p>
              </w:tc>
              <w:tc>
                <w:tcPr>
                  <w:tcW w:w="21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Экспертиза материалов к педагогическому совету «Новое качество образования: запросы, оценки, пути достижения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ре-зультатов административных работ за 1 полугодие. Определение форм контроля в переводных и выпускных классах во 2 полугодии.</w:t>
                  </w:r>
                </w:p>
              </w:tc>
              <w:tc>
                <w:tcPr>
                  <w:tcW w:w="13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форм контроля в переводных и выпускных классах во 2 полугодии.</w:t>
                  </w:r>
                </w:p>
              </w:tc>
              <w:tc>
                <w:tcPr>
                  <w:tcW w:w="15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дрение электронных образовательных ресурсов в образовательный процесс.</w:t>
                  </w:r>
                </w:p>
              </w:tc>
              <w:tc>
                <w:tcPr>
                  <w:tcW w:w="14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чет руководителей творческих групп о выполнении плана работы по развитию творческих способностей учащихся и организации интеллектуального досуга за год.</w:t>
                  </w:r>
                </w:p>
              </w:tc>
              <w:tc>
                <w:tcPr>
                  <w:tcW w:w="13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результатов административных работ за 2 полугодие.</w:t>
                  </w:r>
                </w:p>
              </w:tc>
            </w:tr>
            <w:tr>
              <w:trPr/>
              <w:tc>
                <w:tcPr>
                  <w:tcW w:w="2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Разработк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ожения о школьной системе оценки качества образования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граммы педагогического мониторинга «Качество образовательной подготовки учащихся»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Формировани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нка данных о методиках и процедурах определения уровня сформированности компетенций (общепредметных, предметных, ключевых) у учащихся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Составлени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клограммы школьных мониторинговых исследований.</w:t>
                  </w:r>
                </w:p>
              </w:tc>
              <w:tc>
                <w:tcPr>
                  <w:tcW w:w="21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4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  <w:lang w:eastAsia="ru-RU"/>
                    </w:rPr>
                    <w:t>Малые педагогические педсоветы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Цель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состояния учебно-воспитательного процесса в параллели на основе классно –обоб-щающего контроля.</w:t>
                  </w:r>
                </w:p>
              </w:tc>
              <w:tc>
                <w:tcPr>
                  <w:tcW w:w="12819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ятие управленческих решений по достижению качественного образования.</w:t>
                  </w:r>
                </w:p>
              </w:tc>
            </w:tr>
            <w:tr>
              <w:trPr/>
              <w:tc>
                <w:tcPr>
                  <w:tcW w:w="2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классы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классы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 класс</w:t>
                  </w:r>
                </w:p>
              </w:tc>
              <w:tc>
                <w:tcPr>
                  <w:tcW w:w="2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-9 классы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 класс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классы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классы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Методические объединени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Цель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ическое, обеспечение эффективности образовательного процесса.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ШМО классных рук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Разработк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граммы педагогического мониторинга «Качество воспитательной работы в школе»,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граммы психолого-мотивационного мониторинга.</w:t>
                  </w:r>
                </w:p>
              </w:tc>
              <w:tc>
                <w:tcPr>
                  <w:tcW w:w="2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ед. ШМО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Формирование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нка данных о методиках и процедурахопределенияуровня сформированности базовыхкомпетентностей.</w:t>
                  </w:r>
                </w:p>
              </w:tc>
              <w:tc>
                <w:tcPr>
                  <w:tcW w:w="26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едм.ШМО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Разработка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граммы изучения уровня сформированности базовых компетентностей у учащихся.</w:t>
                  </w:r>
                </w:p>
              </w:tc>
              <w:tc>
                <w:tcPr>
                  <w:tcW w:w="2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едм. ШМО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Реализация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граммыизучения уровня сформированности базовых компетентностей у учащихся (педагогический мониторинг).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Научно-практическая конференци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Цель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е творческого потенциала педагогов.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учно-практическая конференция учителей «Эффективное применение инновационных образовательных методик и технологий в практической деятельности учителя».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  <w:lang w:eastAsia="ru-RU"/>
                    </w:rPr>
                    <w:t>Семинары, практикумы, консультации, круглые столы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Цель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профессиональной компетентности педагогов.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углый стол «Чтобы соответствовать современным требованиям, учителю надо…»</w:t>
                  </w:r>
                </w:p>
              </w:tc>
              <w:tc>
                <w:tcPr>
                  <w:tcW w:w="2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14310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рганизация работы с учащими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урочной и внеурочной деятельности на основе компетентностного подход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л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·      формирование базовых компетентност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·      придание учебной деятельности практико-преобразовательного (исследовательского) характер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·      повышение качества обученности за счет приобретения учащимися навыков исследовательской работы и формирования стойкой мотивации к обучению.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учно-практические конференции, олимпиады, конкурсы.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плана подготовки олимпиад и конференций.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ольны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п всероссийской олимпиады учащихся.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ый этап всероссийской олимпиады учащихс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курс-игра «Рус-ский  Медвежонок – языкознание для всех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курс «Кит - компьютеры, информатика, технологии».</w:t>
                  </w:r>
                </w:p>
              </w:tc>
              <w:tc>
                <w:tcPr>
                  <w:tcW w:w="2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гиональ-ный  этап всероссийской олимпиады учащихс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ольный интеллектуальный марафон.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курс-игра «Бри-танский бульдог».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курс-игра «Кенгуру».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курс-игра «Золотое руно».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курс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ра  «ЧИП - Человек и природа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кольная научно-практиче-ская конференция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«Первые шаги в науке» 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проведения интеллектуальных конкурсов и научно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ктической конференции.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проектной и исследовательской деятельности.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предложенных тем исследовательских проектов на научно-практиче-скую конференцию учащихся, утверждение программы конференции.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четы 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оде подготовки к конференции.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вари-тельное слушание исследовательских проектов, выработка рекомендаций по их корректировке.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ольная научно-практическая конференц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ре-зультатов школьной научно-практической конференции учащихся.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ирование исследовательских проектов на 2013-2014 учебный год.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рганизация работы с родителям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Цель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овлетворение образовательных потребностей родителей, совершенствование общественного управления образовательным учреждением.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Роль родителей в обучении и воспитании школьников в условиях современного образования».</w:t>
                  </w:r>
                </w:p>
              </w:tc>
              <w:tc>
                <w:tcPr>
                  <w:tcW w:w="2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нь открытых дверей для роди-телей.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V</w:t>
                  </w:r>
                </w:p>
              </w:tc>
              <w:tc>
                <w:tcPr>
                  <w:tcW w:w="14310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рганизация системы обеспечения повышения качества образования</w:t>
                  </w:r>
                </w:p>
              </w:tc>
            </w:tr>
            <w:tr>
              <w:trPr/>
              <w:tc>
                <w:tcPr>
                  <w:tcW w:w="2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4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истема мониторинга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Цель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необходимой и достаточной информации для управления каче-ством образован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томатизированная обработка и анализ информационных по-токов.</w:t>
                  </w:r>
                </w:p>
              </w:tc>
              <w:tc>
                <w:tcPr>
                  <w:tcW w:w="36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 полугодие</w:t>
                  </w:r>
                </w:p>
              </w:tc>
              <w:tc>
                <w:tcPr>
                  <w:tcW w:w="480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 полугодие</w:t>
                  </w:r>
                </w:p>
              </w:tc>
              <w:tc>
                <w:tcPr>
                  <w:tcW w:w="43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и года</w:t>
                  </w:r>
                </w:p>
              </w:tc>
            </w:tr>
            <w:tr>
              <w:trPr/>
              <w:tc>
                <w:tcPr>
                  <w:tcW w:w="2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). Качество подготовки обучающихся по классам и параллелям (таблицы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).Оценка результатов (средний балл) учебного процесса по классам по всем предметам (таблицы, диаграммы, графики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). Оценка результатов учебного процесса по каждому ученику по всем предметам (таблицы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). Учет результатов знаний учащихся по каждому учителю по всем предметам (таблицы)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). Отслеживание здоровьесбережения: учет пропусков уроков и их причины (таблицы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). Выявление резерва качества обучения (таблицы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). Соблюдение норм учебной нагрузки обучающихся (таблицы – выполнение программы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). Качество подготовки обучающихся по классам и параллелям (таблицы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).Оценка результатов (средний балл) учебного процесса по классам по всем предметам (таблицы, диаграммы, графики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). Оценка результатов учебного процесса по каждому ученику по всем предметам (таблицы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). Учет результатов знаний учащихся по каждому учителю по всем предметам (таблицы)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). Отслеживание здоровьесбережения: учет пропусков уроков и их причины (таблицы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). Выявление резерва качества обучения (таблицы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). Соблюдение норм учебной нагрузки обучающихся (таблицы – выполнение программы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3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). Качество подготовки обучающихся по классам и параллелям (таблицы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).Оценка результатов (средний балл) учебного процесса по классам по всем предметам (таблицы, диаграммы, графики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). Оценка результатов учебного процесса по каждому ученику по всем предметам (таблицы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). Учет результатов знаний учащихся по каждому учителю по всем предметам (таблицы)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). Отслеживание здоровьесбережения: учет пропусков уроков и их причины (таблицы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). Выявление резерва качества обучения (таблицы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). Соблюдение норм учебной нагрузки обучающихся (таблицы – выполнение программы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819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нализ результатов государственной (итоговой) аттестации выпускников 9 класс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) Выбор экзаменов выпускниками 9 – х класс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) Результаты государственной (итоговой) аттестации выпускников 9 класс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) Сравнительный анализ годовых и экзаменационных отметок выпускников 9 класс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) Сравнительный анализ результатов ГИА учащихся ОУ со средними показателями по Республике Дагестан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) Предметно-содержательный анализ результатов ГИ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нализ результатов государственной (итоговой) аттестации выпускников 11 класс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) Выбор экзаменов выпускниками 11 – х класс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) Динамика количества выпускников, сдававших предметы по выбору; уровень подготовки по этим предмета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) Качество подготовки выпускников по учебным предмета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) Сравнительный анализ результатов ЕГЭ учащихся ОУ со средними показателями по Республике Дагестан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) Предметно-содержательный анализ результатов ЕГЭ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нализ результатов участия обучающихся в олимпиадах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) Количественные показатели участия обучающихся во Всероссийской олимпиаде школьник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) Качественные показатели участия обучающихся во Всероссийской олимпиаде школьник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нализ результатов участия обучающихся в научно-практических конференциях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) Количественные показатели участия обучающихся в научно-практических конференциях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) Качественные показатели участия обучающихся в научно-практических конференциях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нализ результатов участия обучающихся в конкурсах, фестивалях, интеллектуальных играх и спортивных соревнованиях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)Количественные и качественные показатели участия обучающихся в конкурсах, фестивалях, интеллектуальных играх и спортивных соревнованиях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нализ факторов, оказавших влияние на результаты образовательной подготовки обучающихс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. администрация школ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right="22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9:00Z</dcterms:created>
  <dc:creator>home</dc:creator>
  <dc:description/>
  <cp:keywords/>
  <dc:language>en-US</dc:language>
  <cp:lastModifiedBy>Admin</cp:lastModifiedBy>
  <cp:lastPrinted>2012-10-10T18:11:00Z</cp:lastPrinted>
  <dcterms:modified xsi:type="dcterms:W3CDTF">2017-04-27T12:38:00Z</dcterms:modified>
  <cp:revision>3</cp:revision>
  <dc:subject/>
  <dc:title/>
</cp:coreProperties>
</file>