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sz w:val="20"/>
        </w:rPr>
        <w:t xml:space="preserve">         </w:t>
      </w:r>
      <w:r>
        <w:rPr>
          <w:b w:val="false"/>
          <w:bCs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«Средняя общеобразовательная школа №10» </w:t>
      </w:r>
    </w:p>
    <w:p>
      <w:pPr>
        <w:pStyle w:val="Normal"/>
        <w:autoSpaceDE w:val="false"/>
        <w:spacing w:lineRule="exact" w:line="37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8"/>
        <w:gridCol w:w="5327"/>
      </w:tblGrid>
      <w:tr>
        <w:trPr/>
        <w:tc>
          <w:tcPr>
            <w:tcW w:w="5728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токол </w:t>
            </w:r>
            <w:r>
              <w:rPr>
                <w:b w:val="false"/>
                <w:color w:val="FF0000"/>
                <w:sz w:val="28"/>
                <w:szCs w:val="28"/>
              </w:rPr>
              <w:t>№ 1   от  30.08.2019 г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пед. совета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___30__»____08_____2019_г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>Утверждено приказо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FF0000"/>
                <w:sz w:val="28"/>
                <w:szCs w:val="28"/>
              </w:rPr>
              <w:t>69/</w:t>
            </w:r>
            <w:r>
              <w:rPr>
                <w:b w:val="false"/>
                <w:color w:val="FF0000"/>
                <w:sz w:val="28"/>
                <w:szCs w:val="28"/>
                <w:lang w:val="en-US"/>
              </w:rPr>
              <w:t>XII/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1-П   от  30.08.2019г.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МКОУ «СОШ №10»                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Сулайманов Р.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_30___»____08____2019_г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 xml:space="preserve">Положение о </w:t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рограмме производственн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1. Настоящее Положение о  программе разработано в соответствии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над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2. Положение о программе устанавливает порядок организации, и осуществление производственного контроля над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3 Организация производственного контроля в МКОУ «Средняя общеобразовательная школа №10» возлагается на директора  МКОУ «Средняя общеобразовательная школа №10» Сулайманова   Рабадангаджи  Гасанкадиеви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над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над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1.6. К настоящему Положению о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,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,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м неблагоприятных физических, и  (или) химических и (или) социальных факторов среды обитания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1. Производственный контроль над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над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, образовательная деятельность в сфер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3.3. Контроль  наличия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2.3.7. Номенклатура, объем,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МКОУ «Средняя общеобразовательная школа №10» Сулайманов Рабадангаджи Гасанкадиеви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0" w:leader="none"/>
          <w:tab w:val="left" w:pos="3215" w:leader="none"/>
        </w:tabs>
        <w:ind w:right="-29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производственного контроля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0" w:leader="none"/>
        </w:tabs>
        <w:ind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0" w:leader="none"/>
        </w:tabs>
        <w:ind w:left="0" w:right="-29" w:hanging="0"/>
        <w:jc w:val="left"/>
        <w:rPr/>
      </w:pPr>
      <w:r>
        <w:rPr>
          <w:sz w:val="28"/>
          <w:szCs w:val="28"/>
        </w:rPr>
        <w:t>4.8. Контролировать выполнение предписаний  территориального отдела Управления Роспотребнадзора по Республике Дагестан в городе Избербаше и своевременно отчитываться  об их выполнении.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>
          <w:sz w:val="28"/>
          <w:szCs w:val="28"/>
        </w:rPr>
      </w:pPr>
      <w:r>
        <w:rPr>
          <w:sz w:val="28"/>
          <w:szCs w:val="28"/>
        </w:rPr>
        <w:t>5.  Организация взаимодействия с территориальным отделом Управления Роспотребнадзора по Республике Дагестан в городе Избербаш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 xml:space="preserve">5.1. Надзорным органом по организации производственного контроля является  территориальный отдел Управления Роспотребнадзора по Республике Дагестан в городе Избербаш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9" w:hanging="0"/>
        <w:rPr/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над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/>
      </w:pPr>
      <w:r>
        <w:rPr>
          <w:sz w:val="28"/>
          <w:szCs w:val="28"/>
        </w:rPr>
        <w:t>7. Лицо, на которого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- МКОУ «СОШ №10» Сулайманов Рабадангаджи Гасанкадиевич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 w:val="28"/>
          <w:szCs w:val="28"/>
        </w:rPr>
        <w:t>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Перечень контингента работников, подлежащих медицинским осмотрам, согласно приказу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2497"/>
        <w:gridCol w:w="2166"/>
        <w:gridCol w:w="1716"/>
        <w:gridCol w:w="1607"/>
      </w:tblGrid>
      <w:tr>
        <w:trPr>
          <w:trHeight w:val="1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ериодичес</w:t>
            </w:r>
          </w:p>
          <w:p>
            <w:pPr>
              <w:pStyle w:val="Normal"/>
              <w:ind w:left="-93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, социальный педагог, педагог-психолог, заместитель по учебно-воспитательной работе, педагог- библиотек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АХ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читель технологии, педагог-библиотек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2.7. приложение 1 приказа № 302н от 12.04.2011 г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щица служебных и производственных помещ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4.3. приложение №1 приказ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3.2.2.4. приказ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 приложение 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н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1.2. приказа № 302н от 12.04.2011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1.3.3. приложение 1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 № 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бочие по ремонту зданий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ож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8. приложения №1 к приказу №302н от 12.04.2011г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территориального отдела Управления Роспотребнадзора по Республике Дагестан в городе Избербаше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028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3"/>
        <w:gridCol w:w="33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организацией рационального питания детей, качественным приготовлением пищи, организацией питьевого режима воспитанник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над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контроля над рационом пита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производственного контроля за качеством и безопасностью приготовляемых блюд, с дневным пребыванием детей МКОУ «Средняя общеобразовательная школа №10»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1.1. Здание МКОУ «Средняя общеобразовательная школа №10»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2.1.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учреждении   организован в следующей форме: стационарный питьевой кран с системой водоочистки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2.1. Для обеспечения  детей и подростков здоровым питанием, составными   частями которого являются оптимальная количественная и качественная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обеспечения здоровым питанием составляется примерное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4. Медицинский работник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 w:val="false"/>
          <w:sz w:val="28"/>
          <w:szCs w:val="28"/>
        </w:rPr>
        <w:t>5. Работники учреждения должны обеспечивать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– 2020 учебный год  МКОУ «Средняя общеобразовательная школа №10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иобрести оборудование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5" w:gutter="0" w:header="0" w:top="51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 Знак Знак1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8:00Z</dcterms:created>
  <dc:creator>мит</dc:creator>
  <dc:description/>
  <dc:language>en-US</dc:language>
  <cp:lastModifiedBy>Admin</cp:lastModifiedBy>
  <cp:lastPrinted>2020-01-30T12:33:00Z</cp:lastPrinted>
  <dcterms:modified xsi:type="dcterms:W3CDTF">2020-05-09T09:08:00Z</dcterms:modified>
  <cp:revision>2</cp:revision>
  <dc:subject/>
  <dc:title>Программа производственного контроля школы</dc:title>
</cp:coreProperties>
</file>